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Кирилл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рилловского муниципального округа Вологодской области, решением Представительного Собрания района от 20.09.2023 № 13 «Об утверждении Порядка проведения конкурса по отбору кандидатур на должность главы Кирилловского муниципального округа Вологодской области», рассмотрев представленные конкурсной комиссией кандидатуры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Кирилловского муниципального округа Вологодской области Тюляндина Андрея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ой области                                                                                В.П.Шач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7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Аксеновский Андрей Геннадьевич</dc:creator>
  <dc:description/>
  <dc:language>en-US</dc:language>
  <cp:lastModifiedBy>1</cp:lastModifiedBy>
  <dcterms:modified xsi:type="dcterms:W3CDTF">2023-11-07T10:00:00Z</dcterms:modified>
  <cp:revision>2</cp:revision>
  <dc:subject/>
  <dc:title/>
</cp:coreProperties>
</file>