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с  Федеральным  законом от 21 декабря 2001 года           № 178-ФЗ «О приватизации  государственного и  муниципального   имущества»,  Прогнозным планом (программой)  приватизации   имущества, находящегося в муниципальной  собственности Кирилловского муниципального района, на 2021-2023 годы,  утвержденным  решением  Представительного   Собрания    Кирилловского  муниципального района от 19.11.2020 №79  (с изменениями, внесенными решением Представительного Собрания  от 09.03.2021 № 8),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ватизировать  путем проведения продажи в электронной форме единым лотом  на открытом  по составу участников и по форме подачи предложений о цене  аукционе   следующие объекты недвижимо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дание столовой, кадастровый номер  35:05:0303048:59, назначение:  нежилое здание, этажность: 1,общая площадь 280,2 кв.м, инв. № 4353, литер Б , находящееся по адресу: Вологодская  область, Кирилловский район, м.Топорня  Алешинского сельсовета, ул. Старый канал, д.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е спального корпуса, кадастровый номер 35:05:0303048:60, назначение: нежилое здание, этажность: 1, общая площадь 238,2 кв.м, инв. № 4353, литер В, находящееся по адресу: Вологодская  область, Кирилловский район, м.Топорня  Алешинского сельсовета, ул. Старый канал, д.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жилое здание, кадастровый номер 35:05:0303048:61, назначение: нежилое здание, этажность: 2, общая площадь 674,7 кв.м, инв. № 4353, литер А, находящееся по адресу: Вологодская  область, Кирилловский район, м.Топорня  Алешинского сельсовета, ул. Старый канал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е спального корпуса № 2, кадастровый номер 35:05:0303048:62, назначение: нежилое здание, этажность:1, общая площадь 238,4 кв.м , инв. № 4353, литер Д, находящееся по адресу: Вологодская  область, Кирилловский район, м.Топорня  Алешинского сельсовета, ул. Старый канал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дание бани, кадастровый номер 35:05:0303048:58, назначение: нежилое здание, этажность: 1, общая площадь 38,4 кв.м,  инв. № 4353, литер Е, находящееся по адресу: Вологодская  область, Кирилловский район, м.Топорня  Алешинского сельсовета, ул. Старый канал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е, кадастровый номер 35:05:0303048:71,назначение: нежилое здание,  этажность:1, общая площадь 23,3 кв.м, инв. № 4353, находящееся по адресу: Вологодская  область, Кирилловский район, м.Топорня  Алешинского сельсовета, ул. Старый канал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донапорная  башня, кадастровый номер 35:05:0303048:70, назначение: сооружение коммунального хозяйства, общая площадь  2,0 кв.м, находящаяся  по  адресу: Вологодская область, Кирилловский район, м.Топорня  Алешинского  сельсовета, ул.Старый  канал, д.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оложенный под объектами недвижимости  земельный участок   с кадастровым номером  35:05:0303048:226  площадью 31381 кв.м  с  видом разрешенного использования: отдых (рекреация), из земель категории «земли населенных пунктов», по адресу: Вологодская  область, Кирилловский муниципальный  район, сельское поселение Алешинское, местечко Топорня, ул.Старый канал, 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  в  соответствии с отчетом об оценке  рыночной  стоимости муниципального  имущества  начальную  цену продажи  объектов недвижимости, указанных  в пункте  1  настоящего  решения,  в   размере  4500000 (четыре  миллиона  пятьсот  тысяч) рублей   с учетом  НДС, в том числе  начальную  цену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дания столовой с кадастровым номером  35:05:0303048:59  474500 (четыреста семьдесят четыре тысячи пятьсот)  рублей с учетом НДС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я  спального  корпуса  с кадастровым номером 35:05:0303048:60  66400 (шестьдесят шесть тысяч четыреста) рублей с учетом  Н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ежилого здания с кадастровым номером  35:05:0303048:61  513600 (пятьсот тринадцать  тысяч шестьсот)  рублей  с учетом  НД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я  спального  корпуса  № 2 с кадастровым номером  35:05:0303048:62  66700 (шестьдесят шесть  тысяч  семьсот) рублей  с учетом  Н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я бани с кадастровым номером 35:05:0303048:58   26900 (двадцать шесть  тысяч девятьсот) рублей  с учетом  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ания с кадастровым номером  35:05:0303048:71  5500 (пять тысяч пятьсот) рублей с учетом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донапорной башни с кадастровым номером 35:05:0303048:70  42500 (сорок две тысячи пятьсот) рублей с учетом Н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емельного  участка с кадастровым номером 35:05:0303048:226  3303900 (три миллиона  триста  три тысячи девятьсот) рублей (НДС 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Включить в качестве существенного условия в договор  купли-продажи имущества, указанного в пункте 1 настоящего решения, обременение по обязанности покупателя использовать земельный участок с соблюдением ограничений, установленных частями 15,16 статьи 65 Водного кодекса Российской Федерации. Земельный участок полностью входит в зону «Зона с особыми условиями использования территории национального парка «Русский Север», 35.05.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земельный участок распространяются ограничения, предусмотренные Федеральным законом от 14.03.1995 № 33-ФЗ (в редакции ФЗ от 30.12.2020  № 505-ФЗ «Об особо охраняемых природных территор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Администрации 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Настоящее  решение  подлежит обязательному официальному опубликованию,  размещению   на   официальном   сайте   Российской    Федерации   для размещения  информации  о проведении  торгов и на официальном сайте  Кирилловского муниципального района в информационно-телекоммуника-ционной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15 апреля 2021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10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8:00Z</dcterms:created>
  <dc:creator>Смирнова Ольга Николаевна</dc:creator>
  <dc:description/>
  <cp:keywords/>
  <dc:language>en-US</dc:language>
  <cp:lastModifiedBy>Pr-sobr</cp:lastModifiedBy>
  <cp:lastPrinted>2021-04-19T16:23:00Z</cp:lastPrinted>
  <dcterms:modified xsi:type="dcterms:W3CDTF">2021-04-19T13:27:00Z</dcterms:modified>
  <cp:revision>4</cp:revision>
  <dc:subject/>
  <dc:title>КОМИТЕТ  САМОУПРАВЛЕНИЯ  КИРИЛЛОВСКОГО  РАЙОНА</dc:title>
</cp:coreProperties>
</file>