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25120" cy="39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11" w:hRule="atLeast"/>
        </w:trPr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Кирилловского муниципального района на 2023 - 2025 годы, утвержденным ре</w:t>
        <w:softHyphen/>
        <w:t>шением Представительного Собрания Кирилловского муниципального района от 08.12.2022 № 84 (с изменением, внесенным решением Представительного Со</w:t>
        <w:softHyphen/>
        <w:t>брания от 16.02.2023 № 5), 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движимое имущест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ранспортное средство марки KIA ХМ SORENTO, 2012 года выпуска,              иден</w:t>
        <w:softHyphen/>
        <w:t>тификационный номер (VIN) XWEKU811DC0009430, модель, № двига-          теля G4KE C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737606, шасси (рама) № отсутствует, кузов (кабина, прицеп)                 № XWEKU811DC0009430, цвет кузова (кабины, прицепа) серебристый, мощность дви</w:t>
        <w:softHyphen/>
        <w:t>гателя 174 (128) л.с. (кВт), тип двигателя бензиновый, экологический класс четвер</w:t>
        <w:softHyphen/>
        <w:t>тый, государственный регистрационный номер К569МВ35, паспорт транспортного средства серия 78 УХ номер 809747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в соответствии с отчетом об оценке рыночной стоимости му</w:t>
        <w:softHyphen/>
        <w:t>ниципального  имущества начальную  цену продажи движимого  имущества, ука</w:t>
        <w:softHyphen/>
        <w:t>занного в пункте 1 настоящего решения, в размере 301 000 (Триста одна тысяча) рублей 00 копеек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Администрации Кирилловского муниципального района (Кузнецов АЛ.)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</w:t>
        <w:softHyphen/>
        <w:t>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одпис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13 апреля 202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9" w:gutter="0" w:header="0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3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2:00Z</dcterms:created>
  <dc:creator>Аксеновский Андрей Геннадьевич</dc:creator>
  <dc:description/>
  <dc:language>en-US</dc:language>
  <cp:lastModifiedBy>1</cp:lastModifiedBy>
  <cp:lastPrinted>2023-04-04T10:40:00Z</cp:lastPrinted>
  <dcterms:modified xsi:type="dcterms:W3CDTF">2023-04-17T06:22:00Z</dcterms:modified>
  <cp:revision>2</cp:revision>
  <dc:subject/>
  <dc:title/>
</cp:coreProperties>
</file>