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равил содержания кошек и соба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ороде Кириллове и иных населенных пунктах Кирил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30 ноября 2019 года № 1560 «Об утверждении Правил организации и осуществления государственного надзора в области обращения с животными»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утратившими силу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а самоуправления Кирилловского района от 27.08.2004 № 76 «Об утверждении Правил содержания кошек и собак в городе Кириллове и иных населенных пунктах Кирил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го Собрания от 11.04.2013 № 363 «О внесении изменений в Правила содержания кошек и собак в городе Кириллове и иных населенных пунктах Кирилловского района, утвержденных решением Комитета самоуправления Кирилловского района от 27.08.2004 № 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 в силу со  дня  его 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 апрел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Смирнова Ольга Николаевна</dc:creator>
  <dc:description/>
  <dc:language>en-US</dc:language>
  <cp:lastModifiedBy>1</cp:lastModifiedBy>
  <cp:lastPrinted>2020-04-09T17:09:00Z</cp:lastPrinted>
  <dcterms:modified xsi:type="dcterms:W3CDTF">2020-04-15T07:33:00Z</dcterms:modified>
  <cp:revision>2</cp:revision>
  <dc:subject/>
  <dc:title>КОМИТЕТ  САМОУПРАВЛЕНИЯ  КИРИЛЛОВСКОГО  РАЙОНА</dc:title>
</cp:coreProperties>
</file>