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tabs>
          <w:tab w:val="clear" w:pos="720"/>
          <w:tab w:val="left" w:pos="300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12.2024 № 215 «О бюджете Кириллов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и плановый период 2026 и 2027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от 12 декабря 2024 года № 215 «О бюджете Кирилловского муниципального округа на 2025 год и плановый период 2026 и 2027 годов»« (в редакции решения Представительного Собрания от 22.01.2025 № 23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разделе 1 «ОСНОВНЫЕ ХАРАКТЕРИСТИКИ БЮДЖЕТА ОКРУ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1. Утвердить основные характеристики бюджета округа на 2025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в сумме 1 481 59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1 683 420,4  тыс. рубле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дефицит бюджета округа в сумме 201 822,6 тыс. руб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деле 3 «БЮДЖЕТНЫЕ АССИГНОВАНИЯ БЮДЖЕТА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5. Утвердить общий объем бюджетных ассигнований Дорожного фонда Кириллов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на 2025 год в сумме 186 88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 на 2026 год в сумме 5036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 на 2027 год в сумме 51206,7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3.19. абзац трети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«-внесение изменений в муниципальные программы Кирилловского муниципального округа без изменения общего объема бюджетных ассигнований на финансовое обеспечение реализации муниципальных программ на соответствующий год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я к бюджету 1, 2, 3, 4, 5, 6, 7 изложить в новой редакции согласно приложениям 1, 2, 3, 4, 5, 6,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, возникшие с 13 февраля             2025 года, за исключением абзаца третьего пункта 3.19., который распространяется на правоотношения возникшие с 1 января 2025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84"/>
        <w:gridCol w:w="2126"/>
        <w:gridCol w:w="2126"/>
      </w:tblGrid>
      <w:tr>
        <w:trPr>
          <w:trHeight w:val="9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3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3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2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5</w:t>
      </w:r>
      <w:r>
        <w:rPr>
          <w:sz w:val="24"/>
          <w:szCs w:val="24"/>
        </w:rPr>
        <w:t xml:space="preserve"> (в редакции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я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2.01.2025 № 232)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округа на 2025 год и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183"/>
        <w:gridCol w:w="954"/>
        <w:gridCol w:w="982"/>
      </w:tblGrid>
      <w:tr>
        <w:trPr>
          <w:trHeight w:val="5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2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2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2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2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140000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2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2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3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3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2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5</w:t>
      </w:r>
      <w:r>
        <w:rPr>
          <w:sz w:val="24"/>
          <w:szCs w:val="24"/>
        </w:rPr>
        <w:t xml:space="preserve"> (в редакции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я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2.01.2025 № 232)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доходов бюджета округа на 2025 год и плановый период 2026 и 2027 г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/>
      </w:pPr>
      <w:r>
        <w:rPr>
          <w:sz w:val="24"/>
          <w:szCs w:val="24"/>
        </w:rPr>
        <w:t>а также безвозмездных поступл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276"/>
        <w:gridCol w:w="1134"/>
        <w:gridCol w:w="1134"/>
      </w:tblGrid>
      <w:tr>
        <w:trPr>
          <w:trHeight w:val="1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825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066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066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0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2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и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85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76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7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3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0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9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 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 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 412,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 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412,9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8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73,9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03,3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9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370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3,9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8,2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4,9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2,7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24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1</w:t>
            </w:r>
          </w:p>
        </w:tc>
      </w:tr>
      <w:tr>
        <w:trPr>
          <w:trHeight w:val="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9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 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99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8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175,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454,4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8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79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9</w:t>
            </w:r>
          </w:p>
        </w:tc>
      </w:tr>
      <w:tr>
        <w:trPr>
          <w:trHeight w:val="12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88,1</w:t>
            </w:r>
          </w:p>
        </w:tc>
      </w:tr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6900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2,6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20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1 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 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 237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3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3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3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2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5</w:t>
      </w:r>
      <w:r>
        <w:rPr>
          <w:sz w:val="24"/>
          <w:szCs w:val="24"/>
        </w:rPr>
        <w:t xml:space="preserve"> (в редакции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я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2.01.2025 № 232)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1276"/>
        <w:gridCol w:w="1134"/>
        <w:gridCol w:w="1134"/>
      </w:tblGrid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, тыс.руб.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713,6</w:t>
            </w:r>
          </w:p>
        </w:tc>
      </w:tr>
      <w:tr>
        <w:trPr>
          <w:trHeight w:val="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4,1</w:t>
            </w:r>
          </w:p>
        </w:tc>
      </w:tr>
      <w:tr>
        <w:trPr>
          <w:trHeight w:val="1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992,7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24,7</w:t>
            </w:r>
          </w:p>
        </w:tc>
      </w:tr>
      <w:tr>
        <w:trPr>
          <w:trHeight w:val="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60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8</w:t>
            </w:r>
          </w:p>
        </w:tc>
      </w:tr>
      <w:tr>
        <w:trPr>
          <w:trHeight w:val="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8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6,5</w:t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6,4</w:t>
            </w:r>
          </w:p>
        </w:tc>
      </w:tr>
      <w:tr>
        <w:trPr>
          <w:trHeight w:val="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74,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5,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06,7</w:t>
            </w:r>
          </w:p>
        </w:tc>
      </w:tr>
      <w:tr>
        <w:trPr>
          <w:trHeight w:val="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6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99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23,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6,3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148,9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64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442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57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8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57,5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82,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82,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</w:tr>
      <w:tr>
        <w:trPr>
          <w:trHeight w:val="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9,7</w:t>
            </w:r>
          </w:p>
        </w:tc>
      </w:tr>
      <w:tr>
        <w:trPr>
          <w:trHeight w:val="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2,3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9,3</w:t>
            </w:r>
          </w:p>
        </w:tc>
      </w:tr>
      <w:tr>
        <w:trPr>
          <w:trHeight w:val="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2,9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6,5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3 4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 2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 993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4,9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3 4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 6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 237,9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3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3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2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5</w:t>
      </w:r>
      <w:r>
        <w:rPr>
          <w:sz w:val="24"/>
          <w:szCs w:val="24"/>
        </w:rPr>
        <w:t xml:space="preserve"> (в редакции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я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2.01.2025 № 23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425"/>
        <w:gridCol w:w="425"/>
        <w:gridCol w:w="567"/>
        <w:gridCol w:w="851"/>
        <w:gridCol w:w="567"/>
        <w:gridCol w:w="1276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13,6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34,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 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 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 992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37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37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37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2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8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8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ая субвенция на осуществление отдельных государственных полном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ая субвенция на осуществление отдель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424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4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4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управления финансов администрации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8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1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7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ая субвенция на осуществление отдель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 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 360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6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содействия развитию экономики Кирилл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мущества казны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нформационному обеспечению деятельности по продвижению туристического, инвестиционного и экономического  потенциал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участия округа в мероприятиях (конкурсах, выставках, семинарах, презентациях и пр.) межмуниципального, регионального и федерального уровней по сферам эконом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, проведению мероприятий, «круглых столов», семинаров, конкурсов, торжественных мероприятий, встреч, приемов, направленных на развитие сфер экономики округа и инвестиционной а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зготовлению раздаточной и промо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мущества в казну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ддержк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4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, связанный с реализацией региональных проектов  «Снижение административных барьеров , повышение качества и доступности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6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7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7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ие условий для приема на хранение, хранения, учета и использования архив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дополнительного профессионального образования, повышению 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гражданам, присвоенным звание «Почетный граждан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зация органов местного самоуправления Кирилл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5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5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МКУ КМО «ЦБ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9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КМО «ЦБ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9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8,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,8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4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64,8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6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46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 Обеспечение пожарной безопасности на территории Кирилловск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0,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</w:t>
              <w:br/>
              <w:t>«Обеспечение законности, правопорядка и общественной безопасности в Кирилловском муниципальном округе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предупреждению беспризорности, безнадзорности, профилактике правонару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формированию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ивлечению общественности к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авовому информированию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филактике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антитеррористической защищенности мест массового пребывания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74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0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 Занятость населения и безопасный тр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я создания рабочих мест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5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 Предотвращение распространения сорного растения борщевик Сосновс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Содействие развитию сельск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содействия развитию экономики Кирилл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, проведению мероприятий, «круглых столов», семинаров, конкурсов, торжественных мероприятий, встреч, приемов, направленных на развитие сфер экономики округа и инвестиционной а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5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Организация транспорт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в области транспорт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6 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 206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6,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5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Строительство, 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5,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3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3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Д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Д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Д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Д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и искусствен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0,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 по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96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9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Развитие торговли и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доставке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 Вовлечение в оборот земель сельскохозяйственного на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 Проведение комплексных кадастровых раб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содействия развитию экономики Кирилл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нформационному обеспечению деятельности по продвижению туристического, инвестиционного и экономического  потенциал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5 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9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623,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3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Жил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3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аварийных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 за счет средств, поступивших от публично-правовой компании «Фонд развития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, 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6 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Современный облик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Модернизация топливно-энергетического сектора и коммунальной инфраструктуры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дготовке объектов теплоэнергетики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й проект с целью реализации  регионального проекта, не связанного с национальным проектом «Реализация мероприятий по поддержке местных инициатив населения округа «Народный бюджет»«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держке местных инициатив населения округ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9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646,3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6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Модернизация топливно-энергетического сектора и коммунальной инфраструктуры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устройству систем уличного освещения за счет средств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 обустройство систем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1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Благоустройство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мест захоронений в муниципальных образован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3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3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5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Кирилл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корректировка) проекта зон охраны объекта культурного наследия федерального значения «Горицкий монасты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объекта: «Берег Дионисия». Парк на берегу Ферапонтовского оз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улицы Гостинодво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й проект с целью реализации  регионального проекта, не связанного с национальным проектом «Реализация мероприятий по поддержке местных инициатив населения округа «Народный бюджет»«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держке местных инициатив населения округ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, 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содействия развитию экономики Кирилл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9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Развитие системы обращения с отходами, в том числе с твердыми коммунальными отход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устройство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 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14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4 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 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 564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Современный облик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 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9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Приведение дошкольных образовательных учреждений в нормативное техническое состоя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9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функционирования системы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9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9,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6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6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4,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4,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 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3 442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67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 «Все лучшее дет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й проект «Патриотическое воспитание граждан Российской Федерации (Вологодская область)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1,3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8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9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Школьны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школьных муз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проект, связанный с реализацией мероприятий по созданию и функционированию агроклассов и (или) лесных классов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созданию агроклассов и (или) лесных классов в общеобразовательных организациях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й проект «Приведение образовательных организаций в нормативное техническое состоя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й проект «Приведение мероприятий по обеспечению условий для организации питания обучающихся в муниципальных общеобразовательных организаци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5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76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функционирования системы общего и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7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ровое обеспечение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5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66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60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8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3,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3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3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развития системы вос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формированию (воспитанию) социально-активн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4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4,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4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4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457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Современный облик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9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 «Развитие и укрепления материально-технической базы муниципальных учреждений культуры за счет средств бюджета Кирилл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еализации мероприятий по укреплению материально-технической базы учреждений дополнительного образован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9,3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9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9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9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4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4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функционирования системы общего и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4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,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3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3,6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3,6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3,6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3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528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,6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,6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У «Молодежный центр «Альф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157,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ддержк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развития системы вос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создания условий для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8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4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8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717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7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7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71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482,6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 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 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482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2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 «Обеспечение развития и укрепления материально-технической базы муниципальных учреждений отрасл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антитеррористической защищенности объектов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 «Развитие и укрепления материально-технической базы муниципальных учреждений культуры за счет средств бюджета Кирилл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еализации мероприятий по укреплению материально-технической базы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еализации мероприятий по укреплению материально-технической базы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53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53,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рупных мероприятий Кирилл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</w:tr>
      <w:tr>
        <w:trPr>
          <w:trHeight w:val="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2,7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132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содействия развитию экономики Кирилл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04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ддержк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9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 762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Меры социальной поддержк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2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 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69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содействия развитию экономики Кирилл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3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Меры социальной поддержк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</w:t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гражданам Российской Федерации, оказавшим содействие в заключении гражданином контракта о прохождении военной службы в Вооруженных Силах Российской Федерации на военную службу по контракту и способствующим в привлечении от Кирилловского муниципального округа граждан на военную службу по контр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ежемесячных денежных компенсаций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функционирования системы общего и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создания условий для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и приобретение служебных жилых помещений для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98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Меры социальной поддержк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приобретение карт «Забота», полиграфической продукции, канцелярских товаров, промопродукции с символикой проекта «Дисконтная карта «З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ая субвенция на осуществление отдельных государственных полном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52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296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Современный облик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9,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не связанные с национальным проек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Увеличение доли граждан, систематически занимающихся физической культурой и спортом до 70 процентов к 2029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частию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екта «Народный тренер» на территории Кириллов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5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учреждений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 КМР «Центр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6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не связанные с национальным проек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Увеличение доли граждан, систематически занимающихся физической культурой и спортом до 70 процентов к 2029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ассовых мероприятий с населением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обустройство объекта:  «Обустройство лыжероллерной трас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объекта «Строительство физкультурно-спортивного комплекса с плавательным бассейном в г. Кириллов, Волог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й проект с целью реализации  регионального проекта, не связанного с национальным проектом «Реализация мероприятий по поддержке местных инициатив населения округ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держке местных инициатив населения округ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я освещения деятельности органов местного самоуправления в объеме печатных площадей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3 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 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 99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4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3 4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 6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237,9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3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3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2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5</w:t>
      </w:r>
      <w:r>
        <w:rPr>
          <w:sz w:val="24"/>
          <w:szCs w:val="24"/>
        </w:rPr>
        <w:t xml:space="preserve"> (в редакции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я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2.01.2025 № 23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Кириллов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главным распорядителям бюджетных средств, разделам,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(или) целевым статьям (муниципальным программам и непрограммным направлен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), группам (группам и подгруппам) видов расходов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426"/>
        <w:gridCol w:w="425"/>
        <w:gridCol w:w="567"/>
        <w:gridCol w:w="709"/>
        <w:gridCol w:w="567"/>
        <w:gridCol w:w="1275"/>
        <w:gridCol w:w="1134"/>
        <w:gridCol w:w="1134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 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780,6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16,8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,1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92,7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37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37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37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22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78,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диная субвенция на осуществление отдельных государстве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2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>
          <w:trHeight w:val="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ая субвенция на 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2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2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2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2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2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88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5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5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содействия развитию экономик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мущества казны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,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3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нформационному обеспечению деятельности по продвижению туристического, инвестиционного и экономического  потенциал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участия округа в мероприятиях (конкурсах, выставках, семинарах, презентациях и пр.) межмуниципального, регионального и федерального уровней по сферам эконом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, проведению мероприятий, «круглых столов», семинаров, конкурсов, торжественных мероприятий, встреч, приемов, направленных на развитие сфер экономики округа и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зготовлению раздаточной и промо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мущества в казну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ддержк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74,1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,5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, связанный с реализацией региональных проектов  «Снижение административных барьеров , повышение качества и доступности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,5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6,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7,6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7,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условий для приема на хранение, хранения, учета и использова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 дополнительного профессионального образования, повышению 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ыплаты гражданам, присвоенным звание «Почетный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зация органов местного самоуправления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5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5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8,6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6,5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6,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деятельности МКУ КМО «ЦБ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9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КМО «ЦБ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9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8,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6,8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6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336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8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8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0,5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6,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,4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 Обеспечение пожарной безопасности на территории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</w:t>
              <w:br/>
              <w:t>«Обеспечение законности, правопорядка и общественной безопасности в Кирилловском муниципальном округе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едупреждению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формированию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ивлечению общественности к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авовому информиро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63,8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6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6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проекты не связанные с национальными про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 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Содействие развитию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содействия развитию экономик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, проведению мероприятий, «круглых столов», семинаров, конкурсов, торжественных мероприятий, встреч, приемов, направленных на развитие сфер экономики округа и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,1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,1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Организация транспорт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 в области транспорт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626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06,7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06,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5,8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Строительство, 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5,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3,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3,6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Д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Д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Д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Д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2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0,9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0,9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автомобильных дорог и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0,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8,6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,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проекты не связанные с национальными про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Развитие торговли и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2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доставке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 Вовлечение в оборот земель сельскохозяйствен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 Проведение комплексных кадастров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содействия развитию экономик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нформационному обеспечению деятельности по продвижению туристического, инвестиционного и экономического  потенциал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69,4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3,1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3,1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3,1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Жи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3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аварийных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, поступивших от публично-правовой компании «Фонд развития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,2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,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4,9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4,9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, 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проекты не связанные с национальными про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Модернизация топливно-энергетического сектора и коммунальной инфраструктуры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одготовке объектов теплоэнергетики к работе в осенне-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й проект с целью реализации  регионального проекта, не связанного с национальным проектом «Реализация мероприятий по поддержке местных инициатив населения округа «Народный бюджет»«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местных инициатив населения округ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6,3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6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Модернизация топливно-энергетического сектора и коммунальной инфраструктуры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устройству систем уличного освещения за счет средств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 обустройство сист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Благоустройство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стройство мест захоронений в муниципальных образован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3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3,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,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(корректировка) проекта зон охраны объекта культурного наследия федерального значения «Горицкий монасты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объекта: «Берег Дионисия». Парк на берегу Ферапонтовского оз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улицы Гостинодв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,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й проект с целью реализации  регионального проекта, не связанного с национальным проектом «Реализация мероприятий по поддержке местных инициатив населения округа «Народный бюджет»«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местных инициатив населения округ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, 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содействия развитию экономик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Развитие системы обращения с отходами, в том числе с твердыми коммунальными отхо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устройство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ддержк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рупных мероприятий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содействия развитию экономик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ддержк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7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Меры социальной поддержк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2,3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,3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проекты не связанные с национальными про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содействия развитию экономик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3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Меры социальной поддержк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ы социальной поддержки гражданам Российской Федерации, оказавшим содействие в заключении гражданином контракта о прохождении военной службы в Вооруженных Силах Российской Федерации на военную службу по контракту и способствующим в привлечении от Кирилловского муниципального округа граждан на военную службу по контр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ежемесячных денежных компенсаций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Обеспечение жильем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и приобретение служебных жилых помещений для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Меры социальной поддержк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, приобретение карт «Забота», полиграфической продукции, канцелярских товаров, промопродукции с символикой проекта «Дисконтная карт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диная субвенция на осуществление отдельных государстве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8,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проекты не связанные с национальными про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1,9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 не связанные с национальным проек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1,6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Увеличение доли граждан, систематически занимающихся физической культурой и спортом до 70 процентов к 2029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роекта «Народный тренер» на территории Кирилл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3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3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0,3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деятельности учреждени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0,3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АУ КМР «Центр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0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 не связанные с национальным проек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Увеличение доли граждан, систематически занимающихся физической культурой и спортом до 70 процентов к 2029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4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ассовых мероприятий с население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4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обустройство объекта:  «Обустройство лыжероллерной трас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объекта «Строительство физкультурно-спортивного комплекса с плавательным бассейном в г. Кириллов,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й проект с целью реализации  регионального проекта, не связанного с национальным проектом «Реализация мероприятий по поддержке местных инициатив населения округа «Народный бюджет»«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местных инициатив населения округ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я освещения деятельности органов местного самоуправления в объеме печатных площадей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правление финансов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1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4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4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4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деятельности управления финансов администрац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8,4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1,3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7,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ая субвенция на 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,6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,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,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491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9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9,3</w:t>
            </w:r>
          </w:p>
        </w:tc>
      </w:tr>
      <w:tr>
        <w:trPr>
          <w:trHeight w:val="1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9,3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проекты не связанные с национальными про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 «Развитие и укрепления материально-технической базы муниципальных учреждений культуры за счет средств бюджета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еализации мероприятий по укреплению материально-технической базы учреждений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9,3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9,3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9,3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9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2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2,6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2,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проекты не связанные с национальными про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 «Обеспечение развития и укрепления материально-технической базы муниципальных учреждений отрасл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антитеррористической защищенности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 «Развитие и укрепления материально-технической базы муниципальных учреждений культуры за счет средств бюджета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еализации мероприятий по укреплению материально-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еализации мероприятий по укреплению материально-технической базы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3,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3,4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32,7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32,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Меры социальной поддержк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ежемесячных денежных компенсаций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Меры социальной поддержк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нтрольно-счетный комитет Кирилловского муниципального округа Волог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0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7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 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223,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</w:t>
              <w:br/>
              <w:t>«Обеспечение законности, правопорядка и общественной безопасности в Кирилловском муниципальном округе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предупреждению беспризорности, безнадзорности, профилактике правонару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Безопасность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едупреждению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проекты не связанные с национальными про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 Занятость населения и безопасный тру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я создания рабочих мест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717,6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64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проекты не связанные с национальными про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39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Приведение дошкольных образовательных учреждений в нормативное техническое состоя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39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функционирования систе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39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,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базы 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65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64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9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4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4,9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4,9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4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,8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42,4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67,5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1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 «Все лучшее дет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й проект «Патриотическое воспитание граждан Российской Федерации (Вологодская область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1,3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6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9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Школьный муз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 шко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проект, связанный с реализацией мероприятий по созданию и функционированию агроклассов и (или) лесных классов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созданию агроклассов и (или) лесных классов в общеобразовательных организациях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й проект «Приведение образовательных организаций в нормативное техническое состоя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й проект «Приведение мероприятий по обеспечению условий для организации питания обучающихся в муниципальных общеобразовательных организация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,5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176,5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функционирования системы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176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ое обеспечение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85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66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,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60,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2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28,3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3,9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3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3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развития системы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формированию (воспитанию) социально-активн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4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4,9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4,9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4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8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7,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проекты не связанные с национальными про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4,1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4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функционирования системы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4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4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4,1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3,6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3,6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8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6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БУ «Молодежный центр «Альф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6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5,5</w:t>
            </w:r>
          </w:p>
        </w:tc>
      </w:tr>
      <w:tr>
        <w:trPr>
          <w:trHeight w:val="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8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8,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развития системы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создания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8,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8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4,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8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7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7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»Обеспечение функционирования системы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создания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ые проекты не связанные с национальным проек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Увеличение доли граждан, систематически занимающихся физической культурой и спортом до 70 процентов к 2029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участию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итет по управлению имуществом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содействия развитию экономик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мущества казны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3 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 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 993,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4,9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3 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 237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3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3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2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5</w:t>
      </w:r>
      <w:r>
        <w:rPr>
          <w:sz w:val="24"/>
          <w:szCs w:val="24"/>
        </w:rPr>
        <w:t xml:space="preserve"> (в редакции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я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2.01.2025 № 23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на 2025 год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567"/>
        <w:gridCol w:w="567"/>
        <w:gridCol w:w="567"/>
        <w:gridCol w:w="567"/>
        <w:gridCol w:w="1276"/>
        <w:gridCol w:w="1134"/>
        <w:gridCol w:w="1134"/>
      </w:tblGrid>
      <w:tr>
        <w:trPr>
          <w:trHeight w:val="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, тыс.руб.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Развитие торговли и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доставке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S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S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 Занятость населения и безопасный тр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я создания рабочих мест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 Предотвращение распространения сорного растения борщевик Сосн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3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3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 Вовлечение в оборот земель сельскохозяйственного на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4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4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4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4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 Проведение комплексных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5S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5S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6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6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6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6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6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7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7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Содействие развитию сель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8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8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4,5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содействия развитию экономики Кирилл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3,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мущества казн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нформационному обеспечению деятельности по продвижению туристического, инвестиционного и экономического  потенциал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участия округа в мероприятиях (конкурсах, выставках , семинарах, презентациях и пр.) межмуниципального, регионального и федерального уровней по сферам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, проведению мероприятий, «круглых столов», семинаров, конкурсов, торжественных мероприятий, встреч, приемов, направленных на развитие сфер экономики округа и инвестицион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зготовлению раздаточной и промо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0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мущества в казну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8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9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Меры социальной поддержки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1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2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пожилым люд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инвали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женщинам и семьям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приобретение карт «Забота», полиграфической продукции, канцелярских товаров, промопродукции с символикой проекта «Дисконтная карта «З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гражданам Российской Федерации, оказавшим содействие в заключении гражданином контракта о прохождении военной службы в Вооруженных Силах Российской Федерации на военную службу по контракту и способствующим в привлечении от Кирилловского муниципального округа граждан на военную службу 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ежемесячных денежных компенсаций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0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5-202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5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проекты не связанные с национальным проек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,8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Увеличение доли граждан, систематически занимающихся физической культурой и спортом до 70 процентов к 2029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ассовых мероприятий с населением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частию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екта «Народный тренер» на территории Кириллов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обустройство объекта:  «Обустройство лыжероллерной трас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объекта «Строительство физкультурно-спортивного комплекса с плавательным бассейном в г. Кириллов, Волог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9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учреждений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 КМР «Центр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S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S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9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ддержка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4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4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4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4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4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4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У «Молодежный центр «Аль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4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4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6</w:t>
            </w:r>
          </w:p>
        </w:tc>
      </w:tr>
      <w:tr>
        <w:trPr>
          <w:trHeight w:val="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Кирилловского муниципального округа на 2025-202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1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,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 «Обеспечение развития и укрепления материально-технической базы муниципальных учреждений отрасли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антитеррористической защищенности объект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 «Развитие и укрепления материально-технической базы муниципальных учреждений культуры за счет средств бюджета Кирилл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,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еализации мероприятий по укреплению материально-технической базы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еализации мероприятий по укреплению материально-технической базы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2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еализации мероприятий по укреплению материально-технической базы учреждений дополнительного образован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82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82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рупных мероприятий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2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2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9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9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5-202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821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1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 «Все лучшее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Ю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Ю4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Ю4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й проект «Патриотическое воспитание граждан Российской Федерации (Вологодская область)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Ю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1,4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9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8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6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3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9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Школьны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шко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S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S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проект, связанный с реализацией мероприятий по созданию и функционированию агроклассов и (или) лесных классов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созданию агроклассов и (или) лесных классов в общеобразовательных организациях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й проект «Приведение образовательных организаций в нормативное техническое состоя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3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3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3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й проект «Приведение мероприятий по обеспечению условий для организации питания обучающихся в муниципальных общеобразовательных организация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5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4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4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4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4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4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Приведение дошкольных образовательных учреждений в нормативное техническое состоя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6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6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630,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функционирования системы общего и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02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ровое обеспечение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5,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66,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,1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15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15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60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8,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3,9</w:t>
            </w:r>
          </w:p>
        </w:tc>
      </w:tr>
      <w:tr>
        <w:trPr>
          <w:trHeight w:val="1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функционирования системы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9,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7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0,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7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7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9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7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7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7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7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7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7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9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7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65,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7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64,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7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развития системы вос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8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8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8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формированию (воспитанию) социально-активной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8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8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8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создания условий для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8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обеспечения деятельности учрежден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9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8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9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4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9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8,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9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9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9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9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9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9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9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</w:t>
              <w:br/>
              <w:t>«Обеспечение законности, правопорядка и общественной безопасности в Кирилловском муниципальном округе на 2025-202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Профилактика преступлений и иных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предупреждению беспризорности, безнадзорности, профилактике право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формированию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ивлечению общественности к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авовому информиров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Безопасность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филактике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3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3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3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303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303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08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, связанный с реализацией региональных проектов  «Снижение административных барьеров , повышение качества и доступности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</w:tr>
      <w:tr>
        <w:trPr>
          <w:trHeight w:val="9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6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51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исполнения органами местного самоуправления возложенны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51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68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8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ие условий для приема на хранение, хранения, учета и использования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дополнительного профессионального образования, повышению 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гражданам, присвоенным звание «Почетный граждан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антитеррористической защищенности мест массового пребыва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зация органов местного самоуправления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8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8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я освещения деятельности органов местного самоуправления в объеме печатных площаде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8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ая субвенция на осуществление отдельных государственных полномо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9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S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S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проживания на 2025-202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42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3,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И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3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ос аварийных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И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И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И2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И2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И2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4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И2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4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И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И4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И4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И4S1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И4S1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8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Обеспечение жильем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и приобретение служебных жилых помещений для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S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S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Развитие системы обращения с отходами, в том числе с твердыми коммунальными отхо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устройство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Модернизация топливно-энергетического сектора и коммунальной инфраструктуры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устройству систем уличного освещения за счет средст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3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3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дготовке объектов теплоэнергетики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3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3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3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3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 обустройство систем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3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3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Строительство, 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5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4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3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4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3,6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4SД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4SД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4SД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4SД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Организация транспорт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в области транспорт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66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66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6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6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6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6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Благоустройство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7S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7S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7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7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мест захоронений в муниципальных образован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7S1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7S1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« Обеспечение пожарной безопасности на территории Кириллов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8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8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8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8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20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благоприятных условий проживания на территории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20,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корректировка) проекта зон охраны объекта культурного наследия федерального значения «Горицкий монас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объекта: «Берег Дионисия». Парк на берегу Ферапонтовского оз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2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2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улицы Гостинодв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, 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ая субвенция на осуществление отдельных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и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0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8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 по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9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4</w:t>
            </w:r>
          </w:p>
        </w:tc>
      </w:tr>
      <w:tr>
        <w:trPr>
          <w:trHeight w:val="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5-202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58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с целью реализации  регионального проекта, не связанного с национальным проектом «Реализация мероприятий по поддержке местных инициатив населения округ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держке местных инициатив населения округ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58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управления финансов администрации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8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1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7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ая субвенция на осуществление отдельных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МКУ КМО «ЦБ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9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КМО «ЦБ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30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9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30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8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30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30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7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70,6</w:t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70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8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</w:t>
            </w:r>
          </w:p>
        </w:tc>
      </w:tr>
      <w:tr>
        <w:trPr>
          <w:trHeight w:val="1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5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3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7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2 7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6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 367,1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3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3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2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5</w:t>
      </w:r>
      <w:r>
        <w:rPr>
          <w:sz w:val="24"/>
          <w:szCs w:val="24"/>
        </w:rPr>
        <w:t xml:space="preserve"> (в редакции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я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2.01.2025 № 23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рожного фонда Кирилловского муниципального округа на 2025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и плановый период 2026 и 2027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693"/>
        <w:gridCol w:w="1276"/>
        <w:gridCol w:w="1276"/>
        <w:gridCol w:w="1276"/>
      </w:tblGrid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0,0</w:t>
            </w:r>
          </w:p>
        </w:tc>
      </w:tr>
      <w:tr>
        <w:trPr>
          <w:trHeight w:val="7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50,0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55 2 02 29999 1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9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 2 02 15001 1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4,5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3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6,7</w:t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населения Кирилловского муниципального  округа доступным жильем и формирование комфортной среды проживания на 2025-2029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6,7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409 08 2 04 SД1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2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409 08 2 04 SД1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409 08 2 04 9Д00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23,6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4 09  9Д001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2,3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4 09  9Д001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8,6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мероприятия  по дорож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4 09  9Д801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0,0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6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7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5:00Z</dcterms:created>
  <dc:creator>Аксеновский Андрей Геннадьевич</dc:creator>
  <dc:description/>
  <dc:language>en-US</dc:language>
  <cp:lastModifiedBy>1</cp:lastModifiedBy>
  <cp:lastPrinted>2025-02-18T14:45:00Z</cp:lastPrinted>
  <dcterms:modified xsi:type="dcterms:W3CDTF">2025-02-18T11:45:00Z</dcterms:modified>
  <cp:revision>2</cp:revision>
  <dc:subject/>
  <dc:title/>
</cp:coreProperties>
</file>