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Кирилловского муниципального округа на 2025-2027 годы, утвержденным решением Представительного Собрания Кирилловского муниципального округа от 14.11.2024 № 200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нспортное средство марки трактор колесный Т-25А, 1990 года выпуска; заводской № машины (рамы) 575616, двигатель № 1279773, коробка передач № 577906, основной ведущий мост № 577906, цвет красный, ПСМ: АВ 095836, гос. номер 35ВМ412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в соответствии с отчетом об оценке рыночной стоимости муниципального имущества начальную цену продажи движимого имущества, указанного в пункте 1 настоящего решения, в размере 60 000 (шестьдесят тысяч) рублей 00 копеек с учетом НД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7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Аксеновский Андрей Геннадьевич</dc:creator>
  <dc:description/>
  <dc:language>en-US</dc:language>
  <cp:lastModifiedBy>1</cp:lastModifiedBy>
  <dcterms:modified xsi:type="dcterms:W3CDTF">2025-02-17T09:39:00Z</dcterms:modified>
  <cp:revision>2</cp:revision>
  <dc:subject/>
  <dc:title/>
</cp:coreProperties>
</file>