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tabs>
          <w:tab w:val="clear" w:pos="720"/>
          <w:tab w:val="left" w:pos="300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 имущества Кирилловского муниципального округа на 2025-2027 годы, утвержденным решением Представительного Собрания Кирилловского муниципального округа от 14.11.2024 № 200, Представительное 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нежилое здание, расположенное по адресу: Вологодская обл., г. Кириллов, ул. Граве, д. 1, с кадастровым номером 35:05:0505008:214, общей площадью 433,8 кв.м. и расположенный под ним земельный участок, общей площадью 1100 кв.м с кадастровым номером 35:05:0505008:483, расположенный по адресу: Вологодская обл., г. Кириллов, ул. Гр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2 803 000 (два миллиона восемьсот три тысячи) рублей 00 копе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е – 2 440 000 (два миллиона четыреста сорок тысяч) рублей 00 копеек (с учетом НД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ельный участок – 363 000 (триста шестьдесят три тысячи) рублей           00 копеек (НДС не облагается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знать утратившим силу решение Представительного Собрания округа от 12.04.2024 № 152 «Об условиях приватизации»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и Кирилловского муниципального округа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1883"/>
        <w:gridCol w:w="2086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7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9:00Z</dcterms:created>
  <dc:creator>Аксеновский Андрей Геннадьевич</dc:creator>
  <dc:description/>
  <dc:language>en-US</dc:language>
  <cp:lastModifiedBy>1</cp:lastModifiedBy>
  <dcterms:modified xsi:type="dcterms:W3CDTF">2025-02-17T09:39:00Z</dcterms:modified>
  <cp:revision>2</cp:revision>
  <dc:subject/>
  <dc:title/>
</cp:coreProperties>
</file>