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ирилловского муниципального района на 2023-2025 годы, утвержденным ре</w:t>
        <w:softHyphen/>
        <w:t>шением Представительного Собрания Кирилловского муниципального района от 08.12.2022 № 84 (с изменением, внесенным решением Представительного Со</w:t>
        <w:softHyphen/>
        <w:t>брания от 16.02.2023 № 5)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</w:t>
        <w:softHyphen/>
        <w:t>оне сле-дующее движимое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анспортное средство марки Автогрейдер ДЗ-143, 1993 года выпуска, за</w:t>
        <w:softHyphen/>
        <w:t>водской № машины (рамы) 930109, № двигателя 160932, основной ведущий мост (мосты) № отсутствует, цвет желтый, регистрационный знак 35ВР3746, паспорт транспортного средства серия АА номер 99681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в соответствии с отчетом об оценке рыночной стоимости му</w:t>
        <w:softHyphen/>
        <w:t>ниципального имущества начальную цену продажи движимого имущества, ука-занного в пункте 1 настоящего решения, в размере 75 000 (Семьдесят пять тысяч) рублей 00 копеек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4. Настоящее решение подлежит обязательному официальному опублико</w:t>
        <w:softHyphen/>
        <w:t>ва-нию, размещению на официальном сайте Российской Федерации для размеще</w:t>
        <w:softHyphen/>
        <w:t>ния информации о проведении торгов и на официальном сайте Кирилловского муниципального района в информационно-телекоммуникационной сети «Интер</w:t>
        <w:softHyphen/>
        <w:t>нет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                   А.Н.Тюляндин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3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418" w:bottom="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3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2:00Z</dcterms:created>
  <dc:creator>Аксеновский Андрей Геннадьевич</dc:creator>
  <dc:description/>
  <dc:language>en-US</dc:language>
  <cp:lastModifiedBy>1</cp:lastModifiedBy>
  <cp:lastPrinted>2023-03-30T12:40:00Z</cp:lastPrinted>
  <dcterms:modified xsi:type="dcterms:W3CDTF">2023-04-17T06:22:00Z</dcterms:modified>
  <cp:revision>2</cp:revision>
  <dc:subject/>
  <dc:title/>
</cp:coreProperties>
</file>