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 внесении изменений в Положение о составе, порядке подготовки Схемы 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территориального планирования Кирилловского муниципального района, 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рядке подготовки изменений и внесении их в Схему территориального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ланирования района, утвержденное решением Представительного Собра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йона от 20.02.2007 № 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В соответствии с частью 2 статьи 18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Кирилловского муниципального района 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1. Внести в Положение о составе, порядке подготовки Схемы территориального планирования Кирилловского муниципального района, порядке подготовки изменений и внесении их в Схему территориального планирования района, утвержденное решением Представительного Собрания Кирилловского муниципального района от 20.02.2007 № 5 (с изменениями, внесенными решениями Представительного Собрания района от 11.04.2013  № 366, от 13.11.2014 № 134) следующие изменения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1) в разделе 1 Положения «Состав Схемы территориального планирования Кирилловского муниципального района»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а) подпункт 3 пункта 1.1. изложить в следующей редакции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«3) карту границ населенных пунктов (в том числе границ образуемых населенных пунктов)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»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б) в пункте 3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 подпункт «е» подпункта 1 изложить в следующей редакции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«е) утилизация и переработка бытовых и промышленных отходов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ab/>
        <w:t xml:space="preserve">подпункт 2 изложить в следующей редакции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«2) границы населенных пунктов (в том числе границы образуемых населенных пунктов)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»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в) дополнить раздел   пунктом 3.1. следующего содержания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«3.1. Обязательным приложением к Схеме территориального планирования муниципального района являются сведения о границах населенных пунктов (в том числе границах образуемых населенных пунктов)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При подготовке Схемы территориального планирования муниципального района, возможно также подготовить текстовое описание местоположения границ населенных пунктов.»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г) в пункте 5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подпункт 1 изложить в следующей редакции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«1) сведения об утвержденных документах стратегического планирования, указанных в </w:t>
      </w:r>
      <w:hyperlink r:id="rId3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части 5.2 статьи 9</w:t>
        </w:r>
      </w:hyperlink>
      <w:r>
        <w:rPr>
          <w:rFonts w:eastAsia="Arial"/>
          <w:sz w:val="26"/>
          <w:szCs w:val="26"/>
        </w:rPr>
        <w:t xml:space="preserve">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»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подпункты 4 и 5 изложить в следующей редакции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«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межселенных территориях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объектов федерального значения, объектов регионального значения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5) перечень земельных участков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,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»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д) в пункте 6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подпункт «а» подпункта 3 изложить в следующей редакции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«а) планируемые для размещения объекты федерального значения, объекты регионального значения в соответствии с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»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пункт 6 дополнить подпунктом 4 следующего содержания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«4) границы лесничеств»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2) в разделе 2 Положения «Подготовка и утверждение Схемы территориального планирования Кирилловского муниципального района» пункты 2.4. и 2.6. исключить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3) в разделе 3 «Особенности согласования проекта Схемы территориального планирования Кирилловского муниципального района»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а) дополнить раздел пунктами пунктами 3.2.1. - 3.2.3.  следующего содержания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«</w:t>
      </w:r>
      <w:bookmarkStart w:id="0" w:name="Par0"/>
      <w:bookmarkEnd w:id="0"/>
      <w:r>
        <w:rPr>
          <w:rFonts w:eastAsia="Arial"/>
          <w:sz w:val="26"/>
          <w:szCs w:val="26"/>
        </w:rPr>
        <w:t xml:space="preserve">3.2.1. Изменения в утвержденную Схему территориального планирования муниципального района подлежат согласованию в срок,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, орган государственной власти субъекта Российской Федерации, органы местного самоуправления, указанные в </w:t>
      </w:r>
      <w:hyperlink r:id="rId4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ункте</w:t>
        </w:r>
      </w:hyperlink>
      <w:r>
        <w:rPr>
          <w:rFonts w:eastAsia="Arial"/>
          <w:sz w:val="26"/>
          <w:szCs w:val="26"/>
        </w:rPr>
        <w:t xml:space="preserve"> 3.2.настоящего раздела, в следующих случаях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1) внесение изменений, предусмотренных </w:t>
      </w:r>
      <w:hyperlink r:id="rId5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частью 7 статьи 26</w:t>
        </w:r>
      </w:hyperlink>
      <w:r>
        <w:rPr>
          <w:rFonts w:eastAsia="Arial"/>
          <w:sz w:val="26"/>
          <w:szCs w:val="26"/>
        </w:rPr>
        <w:t xml:space="preserve">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2) внесение изменений в части реконструкции объектов капитального строительства местного значения муниципального района, размещение которых предусмотрено утвержденной Схемой территориального планирования муниципального района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3)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3.2.2. В случаях, не предусмотренных пунктом 3.2.1. настоящего раздела, изменения в утвержденную Схему территориального планирования муниципального района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, орган государственной власти субъекта Российской Федерации, органы местного самоуправления, указанные в </w:t>
      </w:r>
      <w:hyperlink r:id="rId6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ункте</w:t>
        </w:r>
      </w:hyperlink>
      <w:r>
        <w:rPr>
          <w:rFonts w:eastAsia="Arial"/>
          <w:sz w:val="26"/>
          <w:szCs w:val="26"/>
        </w:rPr>
        <w:t xml:space="preserve"> 3.2. настоящего раздел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3.2.3. В случае непоступления от указанных в пунктах 3.2. и 3.2.1. - 3.2.3. настоящего раздела органов в установленный срок в орган местного самоуправления Кирилловского муниципального района заключений на проект Схемы территориального планирования Кирилловского муниципального района такой проект считается согласованным с указанными органами.»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б) пункт 3.3. изложить в следующей редакции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«3.3. В случае поступления от одного или нескольких указанных в </w:t>
      </w:r>
      <w:hyperlink r:id="rId7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ункте</w:t>
        </w:r>
      </w:hyperlink>
      <w:r>
        <w:rPr>
          <w:rFonts w:eastAsia="Arial"/>
          <w:sz w:val="26"/>
          <w:szCs w:val="26"/>
        </w:rPr>
        <w:t xml:space="preserve"> 3.2. настоящего раздела органов заключений,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, руководитель администрации Кирилловского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. Максимальный срок работы согласительной комиссии не может превышать два месяца.»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в) в пункте 3.4.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в абзаце первом слова «Главе района» заменить словами «руководителю администрации Кирилловского муниципального района»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подпункт 2  изложить в следующей редакции: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«2) материалы в текстовой форме и в виде карт по несогласованным вопросам»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>г) в пункте 3.6 слова «глава администрации Кирилловского муниципального района» заменить словами «руководитель администрации Кирилловского муниципального района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2. Настоящее решение вступает в силу со дня подписания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Подпис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13 апреля 202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B77D1C141EFE9FDBD8216BF1188EF747DFE6FA7B4515746A1DCC9D84D797B37F9E630614D319B2ADAD63915FCF72A7D6BF60B6F34b7A4J" TargetMode="External"/><Relationship Id="rId4" Type="http://schemas.openxmlformats.org/officeDocument/2006/relationships/hyperlink" Target="consultantplus://offline/ref=DEE75947E3ED00BCC248C36C4618AE6273888FD2DCDA6143077FE418ED076EC0BEA6409D17581935F54AC7E52A4319B4CA1A8D54C8DB5F2715V0J" TargetMode="External"/><Relationship Id="rId5" Type="http://schemas.openxmlformats.org/officeDocument/2006/relationships/hyperlink" Target="consultantplus://offline/ref=DEE75947E3ED00BCC248C36C4618AE6273888FD2DCDA6143077FE418ED076EC0BEA6409D17581836FD4AC7E52A4319B4CA1A8D54C8DB5F2715V0J" TargetMode="External"/><Relationship Id="rId6" Type="http://schemas.openxmlformats.org/officeDocument/2006/relationships/hyperlink" Target="consultantplus://offline/ref=DEE75947E3ED00BCC248C36C4618AE6273888FD2DCDA6143077FE418ED076EC0BEA6409D17581935F54AC7E52A4319B4CA1A8D54C8DB5F2715V0J" TargetMode="External"/><Relationship Id="rId7" Type="http://schemas.openxmlformats.org/officeDocument/2006/relationships/hyperlink" Target="consultantplus://offline/ref=FCBB6EA11A2C378434FF75E837918B424A3949A5F3EAF1CAD166D3DF108A50059CFFE29B07C355C823D952531104794F63532C3AE3CAD36CZ7k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Аксеновский Андрей Геннадьевич</dc:creator>
  <dc:description/>
  <dc:language>en-US</dc:language>
  <cp:lastModifiedBy>1</cp:lastModifiedBy>
  <cp:lastPrinted>2023-04-07T09:50:00Z</cp:lastPrinted>
  <dcterms:modified xsi:type="dcterms:W3CDTF">2023-04-17T06:25:00Z</dcterms:modified>
  <cp:revision>2</cp:revision>
  <dc:subject/>
  <dc:title/>
</cp:coreProperties>
</file>