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Представ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района, касающихся приема и передачи осуществления отдельных полномочий органов местного само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 Собрание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Признать утратившими силу решения Представительного Собрания  от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апреля 2018 года № 603 «О приеме осуществления части отдельных полномочий в сфере водоснабжения города Кириллова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июня 2018 года № 613 «О передаче части полномочий по градостроительной деятельности органу местного самоуправления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42 «О приеме осуществления отдельных полномочий органов местного самоуправления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47 «О приеме осуществления части полномочий по внутреннему муниципальному финансовому контролю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48 «О приеме осуществления части полномочий по внутреннему муниципальному финансовому контролю сельского поселения Алешин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49 «О приеме осуществления части полномочий по внутреннему муниципальному финансовому контролю сельского поселения Липов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50 «О приеме осуществления части полномочий по внутреннему муниципальному финансовому контролю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1 «О приеме осуществления части полномочий по внутреннему муниципальному финансовому контролю Талицкого поселения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52 «О приеме осуществления части полномочий по внутреннему муниципальному финансовому контролю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53 «О приеме осуществления части полномочий по внутреннему муниципальному финансовому контролю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4 «О приеме части полномочий по составлению проекта бюджета поселения, исполнению бюджета поселения, составлению отчета об исполнении бюджета городского поселе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5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Алешин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6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7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8 «О приеме части полномочий по составлению проекта бюджета поселения, исполнению бюджета поселения, составлению отчета об исполнении бюджета Талицкого поселения»;</w:t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59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0 «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1 «О приеме осуществления полномочий по внешнему муниципальному финансовому контролю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2 «О приеме осуществления полномочий по внешнему муниципальному финансовому контролю сельского поселения Алешин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3 «О приеме осуществления полномочий по внешнему муниципальному финансовому контролю сельского поселения Лип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4 «О приеме осуществления полномочий по внешнему муниципальному финансовому контролю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65 «О приеме осуществления полномочий по внешнему муниципальному финансовому контролю Талицкого поселения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6 «О приеме осуществления полномочий по внешнему муниципальному финансовому контролю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7 «О приеме осуществления полномочий по внешнему муниципальному финансовому контролю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8 «О приеме осуществления части полномочий органов местного самоуправления сельского поселения Алешин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69 «О приеме осуществления части полномочий органов местного самоуправления сельского поселения Липов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70 «О приеме осуществления части полномочий органов местного самоуправления сельского поселения Николоторж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71 «О приеме осуществления части полномочий органов местного самоуправления Талицкого поселения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72 «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73 «О приеме осуществления части полномочий органов местного самоуправления сельского поселения Чарозер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8 года № 674 «О передаче полномочий в сфере жилищных отношений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75 «О передаче полномочий по дорожной деятельности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2 ноября 2018 года № 676 «О передаче полномочий по организации в границах поселения электро-, тепло-, газо- и водоснабжения населения, водоотведения, снабжения населения топливом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0 ноября 2017 года № 568 «О приеме осуществления отдельных полномочий органов местного самоуправления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2 февраля 2019 года № 699 «О передаче части полномочий по градостроительной деятельности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8 февраля 2019 года № 712 «О приеме осуществления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51 «О приеме осуществления части полномочий по внутреннему муниципальному финансовому контролю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19 года № 752 «О приеме осуществления части полномочий по внутреннему муниципальному финансовому контролю сельского поселения Алешинское»;</w:t>
        <w:tab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19 года № 753 «О приеме осуществления  части полномочий по внутреннему муниципальному финансовому контролю сельского поселения Липов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19 года № 754 «О приеме осуществления части полномочий по внутреннему муниципальному финансовому контролю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55 «О приеме осуществления части полномочий по внутреннему муниципальному финансовому контролю Талицкого поселения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19 года № 756 «О приеме осуществления части полномочий по внутреннему муниципальному финансовому контролю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57 «О приеме осуществления полномочий по внутреннему муниципальному финансовому контролю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58 «О приеме части полномочий по составлению проекта бюджета поселения, составлению отчета об исполнении бюджета городского поселе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59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Алешин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0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1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2 «О приеме части полномочий по составлению проекта бюджета поселения, исполнению бюджета поселения, составлению отчета об исполнении бюджета Талицкого поселения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3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4 «О прием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5 «О приеме осуществления отдельных полномочий органов местного самоуправления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6 «О приеме осуществления полномочий по внешнему муниципальному финансовому контролю муниципального образования город Кириллов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7 «О приеме осуществления полномочий по внешнему муниципальному финансовому контролю сельского поселения Алешин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8 «О приеме осуществления полномочий по внешнему муниципальному финансовому контролю сельского поселения Лип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69 «О приеме осуществления полномочий по внешнему муниципальному финансовому контролю сельского поселения Николоторжское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ноября 2019 года № 770 «О приеме осуществления полномочий по внешнему муниципальному финансовому контролю Талицкого поселения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1 «О приеме осуществления полномочий по внешнему муниципальному финансовому контролю сельского поселения Ферапонтов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2 «О приеме осуществления полномочий по внешнему муниципальному финансовому контролю сельского поселения Чарозерское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№ 773 «О приеме осуществления части полномочий органов местного самоуправления сельского поселения Алешин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4 «О приеме осуществления части полномочий органов местного самоуправления сельского поселения Липов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 ноября 2019 года № 775 «О приеме осуществления части полномочий органов местного самоуправления сельского поселения Николоторж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6 «О приеме осуществления части полномочий органов местного самоуправления Талицкого поселения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7 «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8 «О приеме осуществления части полномочий органов местного самоуправления сельского поселения Чарозерское в сфере закупок товаров, работ, услуг для обеспечения муниципальных нужд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79 «О передаче полномочий по дорожной деятельности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4 ноября 2019 года № 780 «О передаче полномочий по организации в границах поселения электро-, тепло-, газо- и водоснабжения населения, водоотведения, снабжения населения топливом»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2 декабря 2019 года № 786 «О передаче части полномочий по градостроительной деятельности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701" w:firstLine="1701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ind w:left="-1701" w:firstLine="1701"/>
        <w:rPr/>
      </w:pPr>
      <w:r>
        <w:rPr/>
        <w:t>15 апрел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94" w:top="850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>Смирнова Ольга Николаевна</dc:creator>
  <dc:description/>
  <dc:language>en-US</dc:language>
  <cp:lastModifiedBy>1</cp:lastModifiedBy>
  <cp:lastPrinted>2021-04-21T09:13:00Z</cp:lastPrinted>
  <dcterms:modified xsi:type="dcterms:W3CDTF">2021-04-28T07:38:00Z</dcterms:modified>
  <cp:revision>2</cp:revision>
  <dc:subject/>
  <dc:title>КОМИТЕТ  САМОУПРАВЛЕНИЯ  КИРИЛЛОВСКОГО  РАЙОНА</dc:title>
</cp:coreProperties>
</file>