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4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конкурса на замещение должности руководи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райо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 Представительное Собра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конкурса на замещение должности руководителя администрации Кириллов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Собрания района от 18 марта 2016 года          № 343 «О Порядке проведения конкурса на замещение должности руководителя администрации Кирилловского муниципального района» за исключением пункта 2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Собрания района от 13 июля 2017 года             № 495 «О внесении изменений в решение Представительного Собрания района от 18.03.2016 № 343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С.В.Ус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о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апреля 2020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4.202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А НА ЗАМЕЩЕНИЕ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КИРИЛЛ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       № 25-ФЗ «О муниципальной службе в Российской Федерации», законом Вологодской области от 9 октября 2007 года № 1663-ОЗ «О регулировании некоторых вопросов муниципальной службы в Вологодской области», Уставом Кирилловского муниципального района и устанавливает процедуру проведения конкурса на замещение должности руководителя администрации Кирилловского муниципального района (далее – конкурс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ю конкурса является отбор на альтернативной основе кандидатов для замещения должности руководителя администрации Кирилловского муниципального района (далее - руководителя администрации района) из числа граждан, представивших документы для участия в конкурсе, на основании результатов оценки профессионального уровня, соответствия квалификационным требованиям для замещения должности муниципальной службы, а также оценки иных деловых качеств кандидатов, выявленных в результате проведения конкурс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конкурса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свобод человека и граждани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требований ко всем гражданам, принимающим участие в конкурс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артийность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гражданин осуществляет за счет собственных сред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ражданам, принявшим участие в конкурсе, документы не возвраща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конкурса и требования, предъявляемые к кандидатам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ab/>
        <w:t>2.1. Право на участие в конкурсе имеют гражда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ответствующие квалификационным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от 9 октября 2007 года № 1663-ОЗ «О регулировании некоторых вопросов муниципальной службы в Вологод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утствии обстоятельств, указанных в статье 13 Федерального закона от 2 марта 2007 года № 25-ФЗ «О муниципальной службе в Российской Федерации», установленных в качестве ограничений, связанных с муниципальной служ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Гражданин, изъявивший желание участвовать в конкурсе, лично либо через представителя, уполномоченного доверенностью подать от его имени соответствующие документы, представляет в конкурсную комисс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е заявление об участии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ственноручно заполненную и подписа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ке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паспорта или заменяющего его документа (подлинник документа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ренную копию трудовой книжки или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 об образовании и (или) о квалификации, заверенные нотариально или кадровыми службами по месту работы (служб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, подтверждающие отсутствие ограничений, связанных с муниципальной служб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б отсутствии заболевания, препятстующего поступлению на муниципальн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  в соответствии с Федеральным законом от 27 июля 2006 года № 152-ФЗ «О персональных данных», согласи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ручно заполненную анкету по форме в соответствии с постановлением Правительства Российской Федерации от 6 февраля 2010 года № 63 «Об утверждении Инструкции о порядке допуска должностных лиц и граждан Российской Федерации к государственной тайне», а также справку об отсутствии медицинских противопоказаний для работы со сведениями, составляющими государственную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у основных направлений деятельности руководителя администрации района и администрации района в письменном виде (не более 10 страниц формата А4, шифр – 13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полуторный интерв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жданин, изъявивший желание участвовать в конкурсе, вправе представить иные документы (характеристики, рекомендации, отзывы, копии документов о присвоении почетных званий, классного чина, дипломатического ранга, воинского, социального звания, награждения государственными наградами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подачи документов представителем в комиссию также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пия доверенности (с предъявлением оригинала для сличения) либо оригинал довер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и 2, 3 страниц паспорта предъявителя и страницы, содержащей сведения о последнем месте жительства (с предъявлением оригинала для сли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 представителя, оформленное в соответствии с требованиями Федерального закона от 27 июля 2006 года № 152-ФЗ «О персональных данны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. Гражданин, представивший свои документы, несет ответственность за полноту и достоверность предоставленных им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4. Заявление гражданина на участие в конкурсе регистрируется незамедлительно в журнале регистрации заявлений кандидатов, подавших документы для участия в конкурсе на замещение должности руководителя администрации района, по форме согласно приложению к настоящему Порядку с указанием даты его подачи и присвоением порядкового регистрационного ном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акт подачи документов удостоверяется подписью секретаря комиссии на заявлении в двух экземплярах (один остается в комиссии, другой передается кандидату). Несвоевременное представление документов является основанием для отказа в допуске к участию в конкурсе. В случае несвоевременного представления документов секретарь комиссии делает соответствующую отметку на заявлении в двух экземплярах (один остается в комиссии, другой передается кандидату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и работы комиссии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Организация и проведение конкурса осуществляется конкурсной комиссией (далее – комиссия). Днем начала работы комиссии является дата вступления в силу решения Представительного Собрания района о назначении конкурса. Полномочия комиссии прекращаются со дня заключения контракта с руководителем, назначенным на указанную должность в соответствии с решением Представительного Собрания района, принятого на основании результат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2. Общее число членов конкурсной комиссии для проведения конкурса на замещение должности руководителя администрации района составляет 6 человек. Половина членов конкурсной комиссии – 3 человека – назначается Представительным Собранием района, другая половина – 3 человека - назначается Губернатором Волог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 Членами комиссии не могут быть супруги и близкие родственники кандидатов, близкие родственники супругов кандидатов, лица, подавшие заявление и документы для участия в конкурсе. В случае если такие факты выявлены (появились) во время проведения конкурса, соответствующий член комиссии подлежит отводу и не имеет права участвовать в дальнейшей работе комиссии. Комиссия принимает соответствующее решение об отводе и извещает о нем Представительное Собрание района и Губернатора Волог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отвода члена комиссии Представительное Собрание района или Губернатор Вологодской области, назначившие отведенного члена комиссии в ее состав, принимают решение о назначении в состав комиссии иного лица взамен отведен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 В своей работе комиссия руководствуется законодательством Российской Федерации, Вологодской области, настоящим порядком и другим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5. Комиссия состоит из председателя, заместителя председателя и иных членов комиссии. На первом заседании комиссии большинством голосов от числа членов комиссии, присутствующих на заседании, при открытом голосовании избираются председатель и заместитель председателя комиссии, принимается решение о приглашении для участия в заседаниях комиссии лиц в соответствии с пунктом 3.11 настоящего Порядка. Организация и приглашение на первое заседание комиссии обеспечиваются администрацией района. Первое заседание комиссии открывает старейший по возрасту член комиссии и ведет его до избран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зывает заседания комиссии и председательствует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сматривает обращения граждан, связанные с подготовкой и проведением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писывает решения, протоколы заседаний и иные документы (объявления, письма)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осит в Представительное Собрание района принятое по результатам конкурса решение комиссии о представлении Представительному Собранию района кандидатов на должность руководителя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7. Заместитель председателя комиссии по поручению председателя комиссии выполняет полномочия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Члены комиссии осуществляют свою работу на непостоянной неоплачиваем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лен комиссии может быть выведен из состава комиссии по решению органа, его назначившего. Одновременно осуществляется назначение нового члена комиссии вместо выбывшег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документами, непосредственно связанными с проведением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тупают на заседании комиссии, вносят предложения по вопросам, отнесенным к компетенц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ют на заседаниях комиссии вопросы в соответствии с компетенцие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 участвуют в ее заседаниях лично и не вправе передавать свои полномочия другому лицу, за исключением случая, предусмотренного пунктом 3.7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панируемых заседаниях доводится до членов комиссии посредством почтового отправления либо сообщением по адресу электронной почты с уведомлением о прочтении. Допускается дополнительное устное оповещение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Функции секретаря комиссии осуществляются муниципальным служащим администрации района, на которого эти обязанности возлагаются муниципальным правовым актом администрации района (далее – секретарь комиссии). Секретарь комиссии не входит в ее состав и не участвует в принятии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техническую подготовку и обеспечение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ормляет прием заявлений и документов от граждан, изъявивших желание участвовать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т делопроизводство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овещает членов комиссии о дате, времени и месте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Основной организационной формой деятельности комиссии являются заседания. Заседание комиссии считается правомочным, если на нем присутствуют не менее половины членов комиссии, назначенных Представительным Собранием района, и не менее половины членов комиссии, назначенных Губернатором Вологодской области (без учета членов комиссии, отведенных от работы в качестве члена комиссии по основаниям, указанным в пункте 3.3. настоящего Порядка, и (или) выведенных из состава комиссии в случаях, указанных в пункте 3.8 настоящего Поряд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я комиссии принимаются открытым голосованием простым большинством голосов от числа членов комиссии, присутствующих на ее заседании. При равенстве голосов решающим является голос председателя комиссии (заместителя комиссии – в случае, предусмотренном пунктом 3.7 настоящего Поряд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я комиссии принимаются в отсутствие кандид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На заседания комиссии по ее решению могу приглашаться руководители органов местного самоуправления, представители Представительного Собрания района, администрации района и эксперты. Приглашенные лица не принимают участия в голо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Комиссия обладает следующими полномоч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проведение конкурса, прием заявлений и документов от кандидатов на должность руководителя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ет соблюдение равенства прав кандидатов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рассмотрение документов, представляемых для участия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способы и методы оценки соответствия кандидата квалификацион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выработку единого и согласованного мнения по кандида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результаты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яет по результатам конкурса Представительному Собранию района кандидатов для рассмотрения  и принятия решения о назначении на должность руководителя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атривает жалобы (заявления) на решения, действия (бездействие) комиссии и принимает по указанным жалобам (заявлениям) мотивированны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ет реализацию иных мероприятий, связанных с подготовкой и проведением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ет рекоменд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включению кандидатов в резерв управленческих кадров администрации района в случае, если соответствующий кандидат не будет назначен на должность руководителя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включению в резерв управленческих кадров администрации района, не прошедших второй этап конкурса, но профессиональные и личностные качества которых получили высокую оцен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ьному Собранию района по назначению на должность руководителя администрации района кандидата (кандидатов), который (которые) успешно прошел индивидуальное собеседование, получил(и) наивысшие оценки согласно квалификационным требованиям по итогам первого этапа конкурса и представил(и) программу основных направлений деятельности руководителя администрации района и администрации района, которая в наибольшей степени соответствует стратегическим задачам Кирилловского муниципального района, отражает инновационные подходы к развитию основных отраслей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Каждое заседание комиссии оформляется протоколом, который составляется в одном экземпляре и содержит информацию о ее работе и принятых решениях. Протокол заседания комиссии подписывается всеми присутствующими на заседании членами комиссии. К протоколу прикладываются документы, поступившие в комиссию и имеющие отношение к рассматриваемым на заседании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 Решения комиссии, иные документы комиссии (уведомления, объявления, письма) подписываются председателем комиссии, а в случае, предусмотренном пунктом 3.7 настоящего Порядка, -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5. Материально-техническое обеспечение деятельности комиссии осуществляется администрацие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Решение Представительного Собрания района о назначении конкурса не позднее чем за 20 дней до дня проведения конкурса подлежит опубликованию в районной газете «Новая жизнь»,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Решение Представительного Собрания района о назначении конкурса должно содержать условия конкурса, сведения о дате, времени и месте его проведения, проект контракта с руководителем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Комиссия принимает решение о допуске граждан, изъявивших желание участвовать в конкурсе, на основе оценки представленных документов на предмет их полноты, достоверности, а также соответствия граждан, изъявивших желание участвовать в конкурсе, требованиям, указанным в пункте 2.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ка достоверности и полноты документов, представленных кандидатами, оценка соответствия кандидатов квалификационным требованиям осуществляются отделом кадров управления делами администрации района в порядке, установленном нормативными правовыми актами Российской Федерации. Результаты проверочных мероприятий и результаты оценки соответствия кандидатов квалификационным требованиям направляются не позднее 1 рабочего дня со дня окончания указанной проверки (оценки) в комиссию дл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ка достоверности и полноты сведений о доходах, расходах, об имуществе и обязательствах имущественного характера, представляемых кандидатами, осуществляется по решению Губернатора Вологодской области в порядке, установленном законом Волог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допуске к участию в конкурс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лнота представленных кандидатом документов, предусмотренных пунктом 2.2 настоящего Порядка, и (или) несоответствие требованиям к данны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явление в отношении кандидата обстоятельств, указанных в статье 13 Федерального закона от 2 марта 2007 года № 25-ФЗ «О муниципальной службе в Российской Федерации», установленных в качестве ограничений, связанных с муниципальной служб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явленное несоответствие кандидата квалификационным требованиям, установленным к должностям муниципальной службы в соответствии с частью 1 статьи 2 закона Вологодской области от 9 октября 2007 года № 1663-ОЗ «О регулировании некоторых вопросов муниципальной службы в Вологод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ача заявления на участие в конкурсе после окончания срока, предусмотренного для подачи таких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Кандидаты, представившие свои документы к участию в конкурсе, в пятидневный срок после вынесения комиссией решения о допуске либо отказе в допуске к участию в конкурсе уведомляются об этом в письменной форме (в случае отказа в допуске к участию в конкурсе – с указанием оснований отказа, предусмотренных пунктом 4.3 настоящего Порядка). Указанное уведомление оформляется секретарем комиссии и направляется за подписью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ин, изъявивший желание участвовать в конкурсе и не допущенный к участию в конкурсе, вправе обжаловать данное реш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 результате проверки достоверности и полноты документов, представленных кандидатами, оценки соответствия кандидатов квалификационным требованиям к участию в конкурсе допущено менее двух кандидатов, комиссия принимает решение ходатайствовать перед Представительным Собранием района о продлении срока приема документов. Указанное решение в течение одного дня направляется в Представительное Собрание района, а также гражданину (при наличии такового), изъявившему желание участвовать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Кандидат вправе в любое время до подведения итогов конкурса представить письменное заявление о снятии своей кандидатуры. В этом случае указанная кандидатура не рассматривается со дня поступления в комиссию соответствующе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Конкурс проводится в два эт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ей может быть принято решение о проведении первого и второго этапов конкурса в один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Первый этап конкурса – оценка документов, представленных кандидатами, в том числе программы основных направлений деятельности руководителя администрации района и администрации района каждого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По итогам первого этапа конкурса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изнании первого этапа конкурса состоявшимся – при участии в конкурсе двух и более кандид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изнании первого этапа конкурса несостоявшимся – при участии в конкурсе менее двух кандидатов. В случае принятия такого решения соответствующая информация доводится председателем комиссии до сведения Представительного Собрания района в течение 3 рабочих дней со дня принятия реш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первый этап конкурса признан несостоявшимся, Представительное Собрание района принимает решение о повторном проведени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Комиссия в трехдневный срок со дня принятия решения об итогах первого этапа конкурса, а в случае, предусмотренном абзацем вторым пункта 4.6 настоящего Порядка, - незамедлительно письменно уведомляет кандидатов об итогах первого этапа конкурса, о дате, месте и времени проведения второго этапа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е уведомления оформляются секретарем комиссии и направляются за подписью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Второй этап конкурса – индивидуальное собеседование, в том числе по итогам рассмотрения программы основных направлений деятельности руководителя администрации района и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 Индивидуальное собеседование проводится поочередно. Очередность проведения собеседования определя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явка кандидата на индивидуальное собеседование фиксируется в протоколе заседания комиссии, решение по нему принимается комиссией на основании представленных кандидат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Результаты собеседования с вопросами и ответами заносятся в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 По итогам проведения второго этапа конкурса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изнании конкурса состоявшимся и о направлении в Представительное Собрание района решения комиссии о представлении кандидатов для назначения на должность руководителя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изнании конкурса несостоявшимся в случае отсутствия двух или более кандидатов, прошедших второй этап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4. Решение комиссии по итогам проведения второго этапа конкурса не позднее трех рабочих дней со дня его принятия направляется председателем комиссии в письменной форме в Представительное Собрание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5. В случае если конкурс признан несостоявшимся либо не принято решение о назначении Представительным Собранием района лиц из числа представленных комиссией кандидатов на должность руководителя администрации района, Представительное Собрание района принимает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6. О результатах конкурса кандидаты, участвовавшие во втором этапе конкурса, уведомляются в письменной форме не позднее трех рабочих дней со дня принятия решения о результатах конкурса. Указанное уведомление оформляется секретарем комиссии и направляется за подписью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7. Кандидат вправе в установленном порядке обжаловать итог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8. Кандидаты, представленные комиссией для назначения на должность руководителя администрации района, приглашаются Представительным Собранием для участия в заседании, в повестку которого включен вопрос о назначении руководителя администрации района. Представительным Собрание района кандидатам на должность руководителя администрации района может быть представлено слово для вы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9. Решение Представительного Собрания района о назначении на должность руководителя администрации района по итогам конкурса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0. Решение Представительного Собрания района о назначении лица на должность руководителя администрации района является основанием для заключения главой района контракта с данным лицом в соответствии с условиями, касающимися осуществления полномочий по решению вопросов местного значения, согласно приложению 2 к настоящему Порядк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ступление руководителя администрации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лжность и порядок заключения контра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Руководитель администрации района вступает в должность и приступает к исполнению своих полномочий в течение 15 календарных дней со дня официального опубликования решения Представительного Собрания района о назначении руководителя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Контракт с руководителем администрации района подписывается главой Кирил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Контракт с руководителем администрации района вступает в силу со дня вступления в должность руководителя администрации Кирилловского муниципального района на срок, установленный Уставом Кирил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Личное дело руководителя администрации и иные кадровые документы, регулирующие деятельность руководителя администрации, оформляются и хранятся в администрации Кирилл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кандидатов, подавших докумен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а замещение долж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252"/>
        <w:gridCol w:w="22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ачи заяв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анди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а для руководителя администрации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касающейся осуществления полномоч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ловиями контракта для руководителя администрации района в части, касающейся осуществления полномочий по решению вопросов местного значения, являются права, обязанности и ответственность руководителя администрации района, связанные с осуществлением руководителем администрации района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ть материальные ресурсы и финансовые средства администрации района для осуществления полномочий по решению вопросов местного значения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ашивать и получать от органов местного самоуправления района разъяснения, рекомендации в части, касающейся осуществления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права в соответствии с федеральными законам и  законами Вологодской области, касающиеся осуществления полномочий по решению вопросов местного значения, а также в соответствии с должностной инструкцией по штатной должности муниципальной службы руководителя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ь администрации района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ть надлежащее осуществление администрацией района полномочий по решению вопросов местного значения, отнесенных к компетенции администрации района законодательством Российской Федерации, нормативными правовыми актами Вологодской области, Уставом Кирилловского муниципального района, решениями Представительного Собрания района и иными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ть целевое и эффективное использование средств бюджета Кирил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ть эффективное использование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ять Представительному Собранию района ежегодные отчеты о результатах своей деятельности и деятельности администрации района, в том числе о решении вопросов, поставленных Представительным Собранием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уководитель администрации района несет ответственность за ненадлежащее осуществление полномочий по решению вопросов местного значения в соответствии с действующим законодательством, Уставом Кирил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3AC420F8902B0D6A6289F878B1A8EFC4601AFFA15EE1B2CAF44040A2A2EDAC1A5R8H" TargetMode="External"/><Relationship Id="rId4" Type="http://schemas.openxmlformats.org/officeDocument/2006/relationships/hyperlink" Target="consultantplus://offline/ref=2D6F14BD5D027069B271B954CFF127C5FE0D2B2AE7566C9F91BB213352532490207BE510ED8D57B0R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1:00Z</dcterms:created>
  <dc:creator>Смирнова Ольга Николаевна</dc:creator>
  <dc:description/>
  <dc:language>en-US</dc:language>
  <cp:lastModifiedBy>1</cp:lastModifiedBy>
  <cp:lastPrinted>2020-04-14T10:02:00Z</cp:lastPrinted>
  <dcterms:modified xsi:type="dcterms:W3CDTF">2020-04-15T07:31:00Z</dcterms:modified>
  <cp:revision>2</cp:revision>
  <dc:subject/>
  <dc:title>КОМИТЕТ  САМОУПРАВЛЕНИЯ  КИРИЛЛОВСКОГО  РАЙОНА</dc:title>
</cp:coreProperties>
</file>