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рядок предоставл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рилловского муниципального района, утвержденный реш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ого Собрания от 17.04.2014 № 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е Собр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рядок предоставления муниципальных гарантий Кирилловского муниципального района, утвержденный решением Представительного Собрания от 17.04.2014 № 84 (с изменениями, внесенными решениями Представительного Собрания от 23.06.2020 № 35, от 28.10.2020 № 51,  от 24.12.2021 № 9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3 раздела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осуществляет проверку достаточности, надежности и ликвидности обеспечения, предоставляем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ри предоставлении муниципальной гарант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) осуществляет контроль за достаточностью, надежностью и ликвидностью обеспечения, предоставленн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осле предоставления муниципальной гаранти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: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о «приобретает» заменить словом «приобрет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 июля 2022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216CFD87CAE53638FBE885EFC9A27FA941712115B73FD9CF93D97D1C9C87BC589DC602BC664B7591CB24ABDAC8751C3216E91F474C5C30BE1FDF28E6H4S" TargetMode="External"/><Relationship Id="rId4" Type="http://schemas.openxmlformats.org/officeDocument/2006/relationships/hyperlink" Target="consultantplus://offline/ref=56216CFD87CAE53638FBE885EFC9A27FA941712115B73FD9CF93D97D1C9C87BC589DC602BC664B7591CB24AADAC8751C3216E91F474C5C30BE1FDF28E6H4S" TargetMode="External"/><Relationship Id="rId5" Type="http://schemas.openxmlformats.org/officeDocument/2006/relationships/hyperlink" Target="consultantplus://offline/ref=56216CFD87CAE53638FBE885EFC9A27FA941712115B73FD9CF93D97D1C9C87BC589DC602BC664B7591CB24A9DAC8751C3216E91F474C5C30BE1FDF28E6H4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0:00Z</dcterms:created>
  <dc:creator>Смирнова Ольга Николаевна</dc:creator>
  <dc:description/>
  <dc:language>en-US</dc:language>
  <cp:lastModifiedBy>1</cp:lastModifiedBy>
  <cp:lastPrinted>2022-07-07T08:54:00Z</cp:lastPrinted>
  <dcterms:modified xsi:type="dcterms:W3CDTF">2022-07-08T05:50:00Z</dcterms:modified>
  <cp:revision>2</cp:revision>
  <dc:subject/>
  <dc:title>КОМИТЕТ  САМОУПРАВЛЕНИЯ  КИРИЛЛОВСКОГО  РАЙОНА</dc:title>
</cp:coreProperties>
</file>