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решение Представительного Собрания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 26.10.2022 № 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В соответствии с Правилами предоставления и распределения субсидий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, утвержденными постановлением Правительства Вологодской области от 30.01.2023 № 135 «О внесении изменений в постановление Правительства области от 28 января 2019 года № 74»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Внести в абзац четвертый пункта 3 решения Представительного Собрания района от 26.10.2022 № 46 «О мерах социальной поддержки обучающимся с ограниченными возможностями здоровья, не проживающим в образовательных организациях Кирилловского муниципального района, но обучающимся в них по адаптированным   основным   общеобразовательным   программам» изменение, изложив его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«обучающихся, осваивающих образовательные программы основного общего образования, образовательные программы среднего общего образования, в размере 125 рублей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ab/>
        <w:t>2. Настоящее  решение вступает  в силу со  дня его подписания, подлежит официальному опубликованию, размещению на официальном сайте Кирилловского муниципального района в информационно-коммуникационной сети «Интернет», и распространяется на  правоотношения, возникшие с 1 февраля 2023 год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А.Н.Тюляндин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13 апреля 2023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608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8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3-04-17T06:28:00Z</dcterms:modified>
  <cp:revision>2</cp:revision>
  <dc:subject/>
  <dc:title>КОМИТЕТ  САМОУПРАВЛЕНИЯ  КИРИЛЛОВСКОГО  РАЙОНА</dc:title>
</cp:coreProperties>
</file>