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8" w:hRule="atLeast"/>
        </w:trPr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принятия решения о применении </w:t>
            </w:r>
            <w:r>
              <w:rPr>
                <w:b w:val="false"/>
                <w:spacing w:val="2"/>
                <w:sz w:val="28"/>
                <w:szCs w:val="28"/>
              </w:rPr>
              <w:t xml:space="preserve">к глав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 xml:space="preserve">Кирилловского муниципального района, депутату Представительного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Собрания Кирилловского муниципального района мер ответствен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ями 7.3-1 и 7.3-2 статьи 40 Федерального закона от 6 октября 2003 года № 131-ФЗ «Об общих принципах организации местного самоуправления в Российской Федерации», статьей 2 (2) закона Вологодской области от 9 июля 2009 года № 2054-ОЗ «О противодействии коррупции в Вологодской области» </w:t>
      </w:r>
      <w:r>
        <w:rPr>
          <w:rFonts w:eastAsia="Calibri"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я о применении </w:t>
      </w:r>
      <w:r>
        <w:rPr>
          <w:spacing w:val="2"/>
          <w:sz w:val="28"/>
          <w:szCs w:val="28"/>
        </w:rPr>
        <w:t>к главе Кирилловского муниципального района, депутату Представительного Собрания Кирилловского муниципального района мер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>
          <w:b/>
          <w:b/>
        </w:rPr>
      </w:pPr>
      <w:r>
        <w:rPr/>
        <w:t>9 апреля 2020 года</w:t>
      </w:r>
    </w:p>
    <w:p>
      <w:pPr>
        <w:pStyle w:val="Heading4"/>
        <w:jc w:val="both"/>
        <w:rPr>
          <w:rFonts w:eastAsia="Calibri" w:cs="Calibri"/>
          <w:bCs w:val="false"/>
        </w:rPr>
      </w:pPr>
      <w:r>
        <w:rPr>
          <w:rFonts w:eastAsia="Calibri" w:cs="Calibri"/>
          <w:bCs w:val="fals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</w:t>
      </w:r>
      <w:r>
        <w:rPr>
          <w:spacing w:val="2"/>
          <w:sz w:val="28"/>
          <w:szCs w:val="28"/>
        </w:rPr>
        <w:t xml:space="preserve">к главе Кирилловского муниципального района, депутату Представительного Собрания Кирилловского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 мер ответственност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лее – Порядок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главе Кирилловского муниципального района (далее – глава района), депутату Представительного Собрания Кирилловского муниципального района (далее – депутат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уп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поступлении в Представительное Собрание Кирилловского муниципального района </w:t>
      </w:r>
      <w:r>
        <w:rPr>
          <w:spacing w:val="2"/>
          <w:sz w:val="28"/>
          <w:szCs w:val="28"/>
        </w:rPr>
        <w:t xml:space="preserve">(далее – </w:t>
      </w:r>
      <w:r>
        <w:rPr>
          <w:sz w:val="28"/>
          <w:szCs w:val="28"/>
        </w:rPr>
        <w:t>Представительное Собрание района) заявления Губернатора Вологодской области о досрочном прекращении полномочий лица, замещающего муниципальную должность, или о применении к главе района, депутату меры ответственности, предусмотренной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заявление о применении меры ответственности), глава района в течение трех рабочих дней направляет поступившие документы для рассмотрения в комиссию по соблюдению требований к служебному поведению лиц, замещающих муниципальные должности в представительных органах Кирилловского муниципального района, и урегулированию конфликта интересов (далее – комиссия)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 w:val="28"/>
          <w:szCs w:val="28"/>
        </w:rPr>
        <w:t>В течение десяти рабочих дней со дня поступления документов, указанных в пункте 1 настоящего Порядка, в комиссию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исьменно уведомляет о содержании поступившего заявления о применении меры ответственности лицо, в отношении которого поступило заявление о применении меры ответственности, а также о дате, времени и месте его рассмотрения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азъясняет любым доступным способом, позволяющим подтвердить факт разъяснения, настоящий Порядок лицу, в отношении которого поступило заявление о применении меры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исьменно уведомляет Губернатора Вологодской области о дате, времени и месте рассмотрения заявления о применении меры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едлагает лицу, в отношении которого поступило заявление о применении меры ответственности дать письменные пояснения по существу выявленных нарушений, которые будут оглашены при рассмотрении заявления о применении меры ответственности на заседании комиссии и при рассмотрении вопроса о применении меры ответственности на заседании Представительного Собра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явка лица, в отношении которого поступило заявление о применении меры ответственности своевременно извещенного о дате, времени и месте заседания комиссии, не препятствует рассмотрению заявления о применении мер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проверяет и оценивает фактические обстоятельства, являющиеся основанием для применения меры ответственности, и принимает решение об установлении основания для применения мер ответственности, а также рекомендует применить к лицу, замещающую муниципальную должность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токол заседания комиссии одновременно с заявлением о применении меры ответственности и письменными пояснениями лица, в отношении которого поступило заявление о применении меры ответственности, в течение трех рабочих дней направляется главе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ле поступления в адрес главы района документов, указанных в пункте 5 настоящего Порядка, вопрос о применении мер ответственности включается в повестку дня ближайшего очередного заседания Представительного Собра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Лицо, в отношении которого поступило заявление о применении меры ответственности, и Губернатор Вологодской области уведомляются в письменной форме в сроки, установленные в статье 2 (2) закона Вологодской области от 9 июля 2009 года № 2054-ОЗ «О противодействии коррупции в Вологодской области», о дате, времени и месте проведения заседания Представительного Собрания района о рассмотрении в отношении указанного лица вопроса о применении мер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еявка лица, в отношении которого поступило заявление о применении меры ответственности своевременно извещенного о дате, времени и месте проведения заседания Представительного Собрания района, не препятствует рассмотрению вопроса о применении мер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рассмотрении на заседании Представительного Собрания района вопроса о применении меры ответственности председательствующий на заседании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оглашает поступившее заявление о применении меры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Представительного Собрания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личии кворума для принятия решения о применении меры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оглашает письменные пояснения лица, в отношении которого поступило заявление о применении меры ответственности и предлагает ему выступить по рассматриваемому вопросу;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предлагает депутатам и иным лицам, присутствующим на заседании Представительного Собрания района, высказать мнения относительно рассматриваем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осле обсуждения вопроса о применении меры ответственности проводится открытое голосование в соответствии с Регламентом Представительного Собра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Лицо, в отношении которого поступило заявление о применении меры ответственности, не принимает участие в голосовании.</w:t>
      </w:r>
    </w:p>
    <w:p>
      <w:pPr>
        <w:pStyle w:val="Heading2"/>
        <w:jc w:val="left"/>
        <w:rPr/>
      </w:pPr>
      <w:r>
        <w:rPr/>
        <w:t xml:space="preserve"> </w:t>
      </w:r>
      <w:r>
        <w:rPr/>
        <w:tab/>
        <w:t>12. По результатам голосования принимается решение о применении меры ответственности либо решение об отказе в применении мер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шение, указанное в пункте 12 настоящего Порядка, считается принятым, если за него проголосовало большинство от числа депутатов, присутствующих на заседании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о применении меры ответственности либо решение об отказе в применении меры ответственности подписывается председателем Представительного Собрания района. В случае если решение принимается в отношении председателя Представительного Собрания района, оно подписывается заместителем Представительного Собра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Информация о принятом решении подлежит официальному опубликованию в соответствии с Уставом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пия решения, указанного в пункте 12 настоящего Порядка, направляется лицу, в отношении которого поступило заявление о применении меры ответственности, и Губернатору области в сроки, установленные статьей 2.2 закона Вологодской области от 9 июля 2009 года № 2054-ОЗ «О противодействии коррупции в Волог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1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0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0-04-15T07:30:00Z</dcterms:modified>
  <cp:revision>2</cp:revision>
  <dc:subject/>
  <dc:title>КОМИТЕТ  САМОУПРАВЛЕНИЯ  КИРИЛЛОВСКОГО  РАЙОНА</dc:title>
</cp:coreProperties>
</file>