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1.09.2021 № 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Кирилловского муниципального района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, </w:t>
      </w:r>
      <w:r>
        <w:rPr>
          <w:sz w:val="28"/>
          <w:szCs w:val="28"/>
        </w:rPr>
        <w:t>утвержденное решением Представительного Собрания Кирилловского муниципального района от 21.09.2021 № 45 (в редакции решения от 18.11.2021 № 80), следующие изменени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.10  Положения 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0. В случае заблаговременного, но не позднее чем за 1 рабочий день до начала проведения контрольного (надзорного) мероприятия, получения администрацией Кирилловского муниципального района от контролируемого лица, в отношении которого проводится контрольное (надзорное) мероприятие, информации о невозможности присутствия при проведении контрольного (надзорного) мероприятия с приложением копий подтверждающих документов проведение контрольного (надзорного) мероприятия переносится на срок, необходимый для устранения обстоятельств, послуживших поводом для такого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ми невозможности присутствия при проведении контрольного (надзорного) мероприятия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момент проведения контрольного (надзорного) мероприятия в связи с ежегодным отпуском, командировкой, похор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енная нетрудоспособность (в том числе в связи с временной нетрудоспособностью детей, близких родственников) на момент контрольного (надзорного) мероприятия;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к контролируемому лицу обязательных, исправительных или принудительных работ, ограничения свободы, ареста, лишения свободы на определенный срок, предусмотренных Уголовным кодексом  Российской Федераци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ыв на военную службу в соответствии с Федеральным законом  «О воинской обязанности и военной службе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ление обстоятельств непреодолимой силы, препятствующих присутствию при проведении контрольного (надзорного) мероприятия (военные действия, катастрофа, стихийное бедствие, эпидемия и другие чрезвычайные обстоятельства).</w:t>
      </w:r>
    </w:p>
    <w:p>
      <w:pPr>
        <w:pStyle w:val="Style13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ых случаях инспектор, ответственный за проведение контрольного (надзорного) мероприятия, в течение 2 рабочих дней  со дня получения соответствующего уведомления с подтверждающими документами переносит  срок проведения контрольного мероприятия  на срок, </w:t>
      </w:r>
      <w:r>
        <w:rPr>
          <w:rFonts w:cs="Times New Roman" w:ascii="Times New Roman" w:hAnsi="Times New Roman"/>
          <w:color w:val="111111"/>
          <w:sz w:val="28"/>
          <w:szCs w:val="28"/>
        </w:rPr>
        <w:t>необходимый для устранения обстоятельств, послуживших поводом для обращения индивидуального предпринимателя, гражданина, являющихся контролируемыми лицами, в Контрольный 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1 рабочего дня со дня принятия Контрольным органом соответствующего решения об изменении срока проведения контрольного (надзорного) мероприятия, оно  направляется инспектором в адрес контролируем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 и способом, указанными в поступившем уведомлении о невозможности присутствия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ьного (надзорного) меро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а в случае, предусмотренном  частью 9 статьи 21  Федерального закона от 31.07.2020 № 248-ФЗ «О государственном контроле (надзоре) и муниципальном контроле в Российской Федерации»  - только на бумажном носител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6 июля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425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57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50:00Z</dcterms:created>
  <dc:creator>Смирнова Ольга Николаевна</dc:creator>
  <dc:description/>
  <dc:language>en-US</dc:language>
  <cp:lastModifiedBy>1</cp:lastModifiedBy>
  <cp:lastPrinted>2022-07-07T14:50:00Z</cp:lastPrinted>
  <dcterms:modified xsi:type="dcterms:W3CDTF">2022-07-08T05:50:00Z</dcterms:modified>
  <cp:revision>2</cp:revision>
  <dc:subject/>
  <dc:title>КОМИТЕТ  САМОУПРАВЛЕНИЯ  КИРИЛЛОВСКОГО  РАЙОНА</dc:title>
</cp:coreProperties>
</file>