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аздел 4 Регламента Представительного Собр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ловского муниципального района, утвержденного решени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ставительного Собрания района от 27.11.2015 № 26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5812" w:leader="none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аздел 4 </w:t>
      </w:r>
      <w:r>
        <w:rPr>
          <w:bCs/>
          <w:sz w:val="28"/>
          <w:szCs w:val="28"/>
        </w:rPr>
        <w:t xml:space="preserve">Регламента Представительного Собрания района, утвержденный решением Представительного Собрания от 27.11.2015 № 269 </w:t>
      </w:r>
      <w:r>
        <w:rPr>
          <w:sz w:val="28"/>
          <w:szCs w:val="28"/>
        </w:rPr>
        <w:t>(с изменениями, внесенными решениями Представительного Собрания от 20.04.2016 № 359, от  21.09.2017 № 513) (далее – Регламент), следующее измене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812" w:leader="none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58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Раздел 4.  Депутатские объединения и временные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2. Депутатские объеди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епутатские объединения состоят не менее чем из 3-х депутатов Представительного Собрания. Депутатские объединения осуществляют свою деятельность на основании Конституции Российской Федерации Российской Федерации, федеральных конституционных законов, федеральных законов и иных нормативных правовых актов Российской Федерации, нормативных правовых актов области, муниципальных нормативных правовых актов  и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путатские объединения, созданные в Представительном Собрании, организуют свою деятельность на основе свободного, коллективного обсуждения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ой задачей создания депутатских объединений является учет интересов граждан,       а также территориальных, профессиональных, социальных и иных групп населения  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епутатское объединение возглавляет руководитель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ское объединение самостоятельно определяет свою структуру и основные направления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путатского объединения принимается открытым голосованием большинством голосов от общего числа членов депутатского объединения и оформляется в форме протокола, подписанного руководителем или заместителем руководителя (в отсутствии руководителя) депутатского объединения и (или) секретаря депутат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или заместитель руководителя (в отсутствии руководителя) депутатского объединения информирует Представительное Собрание о принятых реш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Порядок создания  и регистрация депутатского объеди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о создании депутатского объединения принимается на организационном собрании группы депутатов Представительного Собрания и оформляется протоколом. В протоколе указываются: наименование депутатского объединения, общая численность, фамилия, имя, отчество (последнее - при наличии) депутатов, образуемого объединения, а также фамилии, имена, отчества (последнее – при наличии), избранных на данном организационном собрании руководителя и заместителя (заместителей) руководителя и секретаря депутат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путатские объединения подлежат регистрации путем подачи в Представительное Собрание уведомления о создании объединения с приложением копий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токола организационно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исьменных заявлений депутатов в Представительное Собрание района о принятии их в депутатское объедин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оступившее в Представительное Собрание уведомление направляется для рассмотрения, и принятия решения о регистрации, либо об отказе в регистрации депутатского объединения в Представительном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аниями для отказа в регистрации депутатского объедин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соответствие требованиям количественного состава членов депутатского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ставление не в полном объеме перечня документов, для регистрации депутат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Регистрация либо отказ в регистрации депутатского объединения оформляется решением Представительного Собрания, на ближайше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ское объединение считается зарегистрированным и созданным со дня принятия соответствующего решения Представительным Собр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 изменениях состава депутатского объединения, смены руководства, руководитель или заместитель руководителя (в отсутствие руководителя) депутатского объединения информирует Представительное Собрание района путем направления уведомления о соответствующих изменениях в течение пяти рабочих дней со дня принятия та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если численность депутатского объединения становится менее 3-х депутатов или на общем собрании депутатского объединения принято решение о ликвидации данного объединения, Представительное Собрание принимает решение   об отмене регистрации депутатского объединения на ближайше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епутат Представительного Собрания выбывает из депутатского объединения в случае подачи им письменного заявления на имя руководителя депутатского объединения о выходе из него, либо в связи с прекращением его депутатских полномочий,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58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епутаты Представительного Собрания района, не вошедшие ни в одно   из депутатских объединений при их регистрации либо выбывшие из него, в дальнейшем могут войти в любое  из них при согласии членов депутатского объединения.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на имя руководителя депутатского объединения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58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ременные формир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ставительное Собрание района может создавать временные рабочие, творческие группы, комиссии, деятельность которых ограничена определенным сроком или конкретной задач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руппы, комиссии формируются из числа депутатов Представительного Собрания района, представителей иных органов местного самоуправления района и других лиц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дачи группы, комиссии, срок ее полномочий, состав и положение о них определяются решением Представительного Собрания района при их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истечении установленного срока или по выполнении порученного задания группа, комиссия прекращает свою работ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 апреля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4:00Z</dcterms:created>
  <dc:creator>Смирнова Ольга Николаевна</dc:creator>
  <dc:description/>
  <dc:language>en-US</dc:language>
  <cp:lastModifiedBy>1</cp:lastModifiedBy>
  <cp:lastPrinted>2020-04-09T16:57:00Z</cp:lastPrinted>
  <dcterms:modified xsi:type="dcterms:W3CDTF">2020-04-15T07:24:00Z</dcterms:modified>
  <cp:revision>2</cp:revision>
  <dc:subject/>
  <dc:title>КОМИТЕТ  САМОУПРАВЛЕНИЯ  КИРИЛЛОВСКОГО  РАЙОНА</dc:title>
</cp:coreProperties>
</file>