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09.2021 № 4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7"/>
          <w:szCs w:val="27"/>
        </w:rPr>
        <w:t xml:space="preserve"> Уставом Кирилловского муниципального района Представительн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Положение о муниципальном жилищном контроле на территории </w:t>
      </w:r>
      <w:r>
        <w:rPr>
          <w:sz w:val="27"/>
          <w:szCs w:val="27"/>
        </w:rPr>
        <w:t>Кирилловского муниципального района, утвержденное решением Представительного Собрания Кирилловского муниципального района от 21.09.2021 № 40 (в редакции решения от 18.11.2021 № 82), следующие измене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абзац первый пункта 4.6.10 Положения изложить в следующе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6.10. В случае выявления нарушения контролируемым лицом обязательных требований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 инспектор в обязательном порядке использует фотосъемку, аудио- и (или) видеозапись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торые осуществляются открыто, с уведомлением вслух в начале и конце записи о дате, месте, времени начала и окончания осуществления записи. </w:t>
      </w:r>
      <w:r>
        <w:rPr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</w:rPr>
        <w:t>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(надзорного)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пункт 4.6.14 Положения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4.6.14. В случае заблаговременного, но не позднее чем за 1 рабочий день до начала проведения контрольного (надзорного) мероприятия, получения администрацией Кирилловского муниципального района от контролируемого лица, в отношении которого проводится контрольное (надзорное) мероприятие, информации о невозможности присутствия при проведении контрольного (надзорного) мероприятия с приложением копий подтверждающих документов проведение контрольного (надзорного) мероприятия переносится на срок, необходимый для устранения обстоятельств, послуживших поводом для такого обращ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чинами невозможности присутствия при проведении контрольного (надзорного) мероприятия,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сутствие на момент проведения контрольного (надзорного) мероприятия в связи с ежегодным отпуском, командировкой, похорона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ременная нетрудоспособность (в том числе в связи с временной нетрудоспособностью детей, близких родственников) на момент контрольного (надзорного) мероприят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к контролируемому лицу обязательных, исправительных или принудительных работ, ограничения свободы, ареста, лишения свободы на определенный срок, предусмотренных Уголовным кодексом Российской Федерац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ыв на военную службу в соответствии с Федеральным законом «О воинской обязанности и военной службе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упление обстоятельств непреодолимой силы, препятствующих присутствию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.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указанных случаях инспектор, ответственный проведение контрольного мероприятия, в течение 2 рабочих дней со дня получения соответствующего уведомления с подтверждающими документами переносит  срок проведения контрольного мероприятия на срок, </w:t>
      </w:r>
      <w:r>
        <w:rPr>
          <w:rFonts w:cs="Times New Roman" w:ascii="Times New Roman" w:hAnsi="Times New Roman"/>
          <w:color w:val="111111"/>
          <w:sz w:val="27"/>
          <w:szCs w:val="27"/>
        </w:rPr>
        <w:t>необходимый для устранения обстоятельств, послуживших поводом для обращения индивидуального предпринимателя, гражданина, являющихся контролируемыми лицами, в Контрольный орган</w:t>
      </w:r>
      <w:r>
        <w:rPr>
          <w:rFonts w:cs="Times New Roman" w:ascii="Times New Roman" w:hAnsi="Times New Roman"/>
          <w:sz w:val="27"/>
          <w:szCs w:val="27"/>
        </w:rPr>
        <w:t xml:space="preserve">. Не позднее 1 рабочего дня со дня принятия Контрольным органом соответствующего решения об изменении срока проведения контрольного (надзорного) мероприятия, оно  направляется инспектором в адрес контролируемого лиц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адресу и способом, указанными в поступившем уведомлении о невозможности присутствия  </w:t>
      </w:r>
      <w:r>
        <w:rPr>
          <w:rFonts w:cs="Times New Roman" w:ascii="Times New Roman" w:hAnsi="Times New Roman"/>
          <w:sz w:val="27"/>
          <w:szCs w:val="27"/>
        </w:rPr>
        <w:t xml:space="preserve">при проведении контрольного (надзорного) мероприятия, </w:t>
      </w:r>
      <w:r>
        <w:rPr>
          <w:rFonts w:cs="Times New Roman" w:ascii="Times New Roman" w:hAnsi="Times New Roman"/>
          <w:color w:val="000000"/>
          <w:sz w:val="27"/>
          <w:szCs w:val="27"/>
        </w:rPr>
        <w:t>а случае, предусмотренном  частью 9 статьи 21  Федерального закона от 31.07.2020 № 248-ФЗ «О государственном контроле (надзоре) и муниципальном контроле в Российской Федерации»  - только на бумажном носителе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 июля 2022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59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8:00Z</dcterms:created>
  <dc:creator>Смирнова Ольга Николаевна</dc:creator>
  <dc:description/>
  <dc:language>en-US</dc:language>
  <cp:lastModifiedBy>1</cp:lastModifiedBy>
  <cp:lastPrinted>2022-07-07T09:03:00Z</cp:lastPrinted>
  <dcterms:modified xsi:type="dcterms:W3CDTF">2022-07-08T05:48:00Z</dcterms:modified>
  <cp:revision>2</cp:revision>
  <dc:subject/>
  <dc:title>КОМИТЕТ  САМОУПРАВЛЕНИЯ  КИРИЛЛОВСКОГО  РАЙОНА</dc:title>
</cp:coreProperties>
</file>