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кандидатуре для назначения в состав территориальной 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сс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статьей 22, 26 Федерального закона «Об основных гарантиях избирательных прав и права на участие в референдуме граждан Российской Федерации», статьей 7 закона области «О территориальных избирательных комиссиях в Вологодской области», постановлением Центральной избирательной комиссии Российской Федерации от 17 февраля 2010 года           № 192/1337-5 «О методических рекомендациях о порядке формирования территориальных избирательных комиссий, </w:t>
      </w:r>
      <w:r>
        <w:rPr>
          <w:color w:val="000000"/>
          <w:sz w:val="28"/>
        </w:rPr>
        <w:t xml:space="preserve">избирательных комиссий муниципальных образований, </w:t>
      </w:r>
      <w:r>
        <w:rPr>
          <w:sz w:val="28"/>
        </w:rPr>
        <w:t>окружных и участковых избирательных комиссий», постановлением Избирательной комиссии Вологодской области от 18 марта 2021 года № 169/688 «О перечне и количественном составе территориальных избирательных комиссий, подлежащих формированию в 2021 году», постановлением Избирательной комиссии Вологодской области от 18 марта 2021 года             № 169/689 «О формировании территориальных избирательных комиссий нового состава»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едложить кандидатуру Кочуровой Надежды Сергеевны, председателя территориальной избирательной комиссии Кирилловского муниципального района, для назначения членом комиссии с правом решающего голоса в новый состав территориальной избирательной комиссии Кирилл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править настоящее решение в Избирательную комиссию Волого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С.В.Ус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5 апреля 2021 года</w:t>
      </w:r>
    </w:p>
    <w:sectPr>
      <w:type w:val="nextPage"/>
      <w:pgSz w:w="11906" w:h="16838"/>
      <w:pgMar w:left="1701" w:right="624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Аксеновский Андрей Геннадьевич</dc:creator>
  <dc:description/>
  <dc:language>en-US</dc:language>
  <cp:lastModifiedBy>1</cp:lastModifiedBy>
  <cp:lastPrinted>2021-04-16T09:42:00Z</cp:lastPrinted>
  <dcterms:modified xsi:type="dcterms:W3CDTF">2021-04-28T07:42:00Z</dcterms:modified>
  <cp:revision>2</cp:revision>
  <dc:subject/>
  <dc:title/>
</cp:coreProperties>
</file>