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151505913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5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О внесении изменений в приложение, утвержденное постановлением администрации района от 15.04.2019 № 17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ложение, утвержденное постановлением администрации района от 15.04.2019 № 171 «Об утверждении порядка составления и утверждения отчета о результатах деятельности автономного учреждения района, подведомственного администрации района, и об использовании закрепленного за ним имущества района» (далее - Приложение)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ункт 5 При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5. В разделе 1 «Общие сведения об учреждении» указываютс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лицензии и другие разрешительные докумен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в соответствии с утвержденным штатным расписанием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актическая численность учреждения (указывается фактическая численность учреждения, данные о количественном составе и квалификации сотрудников учреждения на начало и на конец отчетного год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няя заработная плата сотрудников учреждения, в том числе: руководителей; заместителей руководителей; специалистов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абзац шестой пункта 6 Приложения изложить в следующей редакции: </w:t>
        <w:tab/>
        <w:t>«суммы доходов, полученных учреждением от оказания платных услуг (выполнения работ), при осуществлении основных видов деятельности сверх муниципального задания, при осуществлении иных видов деятельности;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ункт 6 Приложения дополнить новым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;сведения об оказании автономными учреждениями муниципальных услуг (выполнении работ) (которым в соответствии с решением органа, осуществляющего функции и полномочия учредителя, сформировано муниципальное задание) сверх муниципального зад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 и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624" w:gutter="0" w:header="510" w:top="567" w:footer="51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805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11:00Z</dcterms:created>
  <dc:creator>Смирнова Ольга Николаевна</dc:creator>
  <dc:description/>
  <dc:language>en-US</dc:language>
  <cp:lastModifiedBy>RePack by Diakov</cp:lastModifiedBy>
  <cp:lastPrinted>2020-05-08T12:14:00Z</cp:lastPrinted>
  <dcterms:modified xsi:type="dcterms:W3CDTF">2020-05-18T05:11:00Z</dcterms:modified>
  <cp:revision>2</cp:revision>
  <dc:subject/>
  <dc:title>ГЛАВА САМОУПРАВЛЕНИЯ КИРИЛЛОВСКОГО РАЙОНА</dc:title>
</cp:coreProperties>
</file>