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ъявлении конкурса на замещение должности 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решения Представительного Собрания района от 9 апреля 2020 года № 25 «О Порядке проведения конкурса на замещение должности руководителя администрации Кирилловского муниципального района», руко</w:t>
        <w:softHyphen/>
        <w:t>водствуясь статьей 3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</w:t>
        <w:softHyphen/>
        <w:t xml:space="preserve">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 Объявить конкурс на замещение должности руководителя админист</w:t>
        <w:softHyphen/>
        <w:t>рации Кирилловского муниципального района на 29 мая 2020 года в 11 часов. Место проведения кон</w:t>
        <w:softHyphen/>
        <w:t>курса: город Кириллов, улица Преображенского, дом 4, зал заседаний админи</w:t>
        <w:softHyphen/>
        <w:t xml:space="preserve">страции Кирилло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Утвердить условия конкурса и требования к кандидатам </w:t>
      </w:r>
      <w:r>
        <w:rPr>
          <w:sz w:val="28"/>
        </w:rPr>
        <w:t xml:space="preserve">на замещение должности руководителя администрации Кирилловского муниципального района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сональный состав конкурсной комиссии по проведению конкурса на замещение должности руководителя администрации Кириллов</w:t>
        <w:softHyphen/>
        <w:t>ского муниципального района согласно приложению 2 к настоящему реше</w:t>
        <w:softHyphen/>
        <w:t>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роект контракта с руководителем админист</w:t>
        <w:softHyphen/>
        <w:t>рации Кирилловского муниципального района согласно приложению 3 к на</w:t>
        <w:softHyphen/>
        <w:t>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Администрации Кирилловского муниципального района организовать работу по приему и регистрации документов от кандидатов на должность ру</w:t>
        <w:softHyphen/>
        <w:t>ководителя администрации Кирилловского муниципального района по адресу: город Кириллов, улица Преображенского, дом 4, кабинет 15, с 9 до 17 часов. Справки по телефону: 8(81757) 3-15-28. Срок подачи документов с 6 по 26 мая 2020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Признать утратившими силу решения Представительного Собрания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03.2016 № 344 «Об утверждении Положения о порядке заключения и условиях контракта с руководителем администрации Кирилловского муниципального района» за исключением пункта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2.2016 № 443 «О внесении изменений в решение Представительного Собрания района от 18.03.2016 № 34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07.2017 № 496 «О внесении й решение Представительного Собрания района от 18.03.2016 № 34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04.2016 № 354 «Об объявлении конкурса на замещение вакантной должности руководителя администрации Кирилловского муниципального района» за исключением пункт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9 апреля 2020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</w:t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4.2020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9</w:t>
      </w:r>
    </w:p>
    <w:p>
      <w:pPr>
        <w:pStyle w:val="ConsPlusNormal1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конкурса и требования к кандидата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</w:rPr>
        <w:t>на замещение должности руководите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администрации Кирилловского муниципального района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1. Право на участие в конкурсе на замещение должности руководителя админист</w:t>
        <w:softHyphen/>
        <w:t>рации Кирил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конкурсе) имеют граждане, соответствующие квалификационным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от 9 октября 2007 года № 1663-ОЗ «О регулировании некоторых вопросов муниципальной службы в Вологодской области», при отсутствии обстоятельств, указанных в статье 13 Федерального закона от 2 марта 2007 года № 25-ФЗ «О муниципальной службе в Российской Федерации», установленных в качестве ограничений, связанных с муниципальной служб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ражданин, изъявивший желание участвовать в конкурсе, лично либо через представителя, уполномоченного доверенностью подать от его имени соответствующие документы, представляет  в конкурсную комиссию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е заявление об участии в конкурс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ственноручно заполненную и подписа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ке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паспорта или заменяющего его документа (подлинник документа предъявляется лично по прибытии на конкур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ренную копию трудовой книжки или иные документы, подтверждающие трудовую (служебную) деятельность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 об образовании и (или) о квалификации, заверенные нотариально или кадровыми службами по месту работы (служб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, подтверждающие отсутствие ограничений, связанных с муниципальной служб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  в соответствии с Федеральным законом от 27 июля 2006 года № 152-ФЗ «О персональных данных», согласи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ручно заполненную анкету по форме в соответствии с постановлением Правительства Российской Федерации от 6 февраля 2010 года № 63 «Об утверждении Инструкции о порядке допуска должностных лиц и граждан Российской Федерации к государственной тайне», а также справку об отсутствии медицинских противопоказаний для работы со сведениями, составляющими государственную тай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у основных направлений деятельности руководителя администрации района и администрации района в письменном виде (не более 10 страниц формата А4, шифр – 13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полуторный интерва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жданин, изъявивший желание участвовать в конкурсе, вправе представить иные документы (характеристики, рекомендации, отзывы, копии документов о присвоении почетных званий, классного чина, дипломатического ранга, воинского, социального звания, награждения государственными наградами и т.п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 подачи документов представителем в комиссию также представляю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веренности (с предъявлением оригинала для сличения) либо оригинал довер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и 2, 3 страниц паспорта предъявителя и страницы, содержащей сведения о последнем месте жительства (с предъявлением оригинала для слич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 представителя, оформленное в соответствии с требованиями Федерального закона от 27 июля 2006 года № 152-ФЗ «О персональных данных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курс проводится в два этапа. Комиссией может быть принято решение о проведении первого и второго этапов конкурса в один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этап конкурса – это оценка документов, представленных кандидатами. По итогам первого этапа конкурса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изнании первого этапа конкурса состоявшимся – при участии в конкурсе двух и более кандида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изнании первого этапа конкурса несостоявшимся – при участии в конкурсе менее двух кандидатов. В случае если первый этап конкурса признан несостоявшимся, Представительное Собрание района принимает решение о повторном проведении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й этап конкурса – это индивидуальное собеседование. По итогам проведения второго этапа конкурса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изнании конкурса состоявшимся и о направлении в Представительное Собрание района решения комиссии о представлении кандидатов для назначения на должность руководителя администрации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изнании конкурса несостоявшимся в случае отсутствия двух или более кандидатов, прошедших второй этап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конкурс признан несостоявшимся либо не принято решение о назначении Представительным Собранием района лиц из числа представленных комиссией кандидатов на должность руководителя администрации района, Представительное Собрание района принимает решение о повторном проведении конкурс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</w:t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4.2020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9</w:t>
      </w:r>
    </w:p>
    <w:p>
      <w:pPr>
        <w:pStyle w:val="ConsPlusNormal1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tabs>
          <w:tab w:val="clear" w:pos="708"/>
          <w:tab w:val="left" w:pos="-5954" w:leader="none"/>
        </w:tabs>
        <w:ind w:left="6096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сональный состав конкурсной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о проведению конкурса на замещение должности руководите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администрации Кирил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 Усов Сергей Васильевич, глава Кирил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2. Морозова Надежда Евгеньевна, глава сельского поселения Алёшинское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3. Плеханова Ольга Александровна, руководитель  аппарата, управляющий делами администрации Кирилловского муниципального района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дставительного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района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4.2020</w:t>
      </w:r>
      <w:r>
        <w:rPr>
          <w:rFonts w:cs="Times New Roman" w:ascii="Times New Roman" w:hAnsi="Times New Roman"/>
          <w:sz w:val="24"/>
          <w:szCs w:val="24"/>
        </w:rPr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КОНТРАК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РУКОВОДИТЕЛЕМ АДМИНИСТРА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РИЛЛО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Кириллов                                                                            «___»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ирилловского  муниципального  района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на основании Устава Кирилловского муниципального района (далее именуемый - представитель нанимателя), и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именуемый(ая) - руководитель администрации) заключили настоящий контракт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ставитель нанимателя принимает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лжность руководителя администрации  Кирилловского муниципального района сроком на 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работы – «___»_____________ 20_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работы – «___»_____________ 20___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Замещение  должности  по  настоящему контракту является для руководителя администрации основным местом работы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руководителя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уководитель администрации имеет права, предусмотренные статьей 11 и иными положениями Федерального закона от 2 марта 2007 года № 25-ФЗ «О муниципальной службе в Российской Федерации», иными нормативными правовыми актами о муниципальной службе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илловского муниципального района, должностной инструк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уководитель администрации обязан исполнять должностные обязанности в соответствии с должностной инструкцией и соблюдать Правила внутреннего трудового распорядка возглавляемой им администрации, порядок работы со служебной информацией и условия данного контра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уководитель администрации обязан исполнять обязанности, соблюдать ограничения и запреты, которые установлены Федеральным законом от 2 марта 2007 года № 25-ФЗ «О муниципальной службе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ормативными правовыми актами област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иллов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На руководителя администрации распространяется действие трудового законодательства с особенностями, предусмотр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рта 2007 года № 25-ФЗ «О муниципальной службе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и от 09.10.2007 № 1663-ОЗ «О регулировании некоторых вопросов муниципальной службы в Вологодской области», настоящим контра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едставитель нанимателя имеет право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требовать от руководителя администрации исполнения должностных обязанностей, возложенных на не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илловского муниципального района, настоящим контрактом, должностной инструкцией, а также соблюдения Правил внутреннего трудового распорядка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ощрять руководителя администрации за безупречное и эффективное исполнение им должностных обязан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влекать руководителя администрации к дисциплинарной ответственности в случае совершения им дисциплинарного проступ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еализовывать иные права, предусмотренные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рта 2007 года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ивать руководителю администрации замещение должности муниципальной службы в соответствии с законодательством о муниципальной службе и настоящим контрак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плачивать своевременно и в полном объеме руководителю администрации денежное содерж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оставлять руководителю администрации социальные гарантии в соответствии с законодательством о муниципальной службе и настоящим контрак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ть руководителю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облюдать законодательство о муниципальной службе и условия настоящего контр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ивать руководителю администрации безопасность труда и условия, отвечающие требованиям охраны и гигиены тр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исполнять иные обязанности, предусмотренные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рта 2007 года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 руководителя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администрации устанавливается денежное содержание, которое состоит из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__________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ой надбавки к должностному окладу за выслугу лет (стаж муниципальной службы) в размере __________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ой надбавки к должностному окладу за особые условия муниципальной службы в размере __________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ой надбавки к должностному окладу за работу со сведениями, составляющими государственную тайну, в размере __________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__________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размере __________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в размере __________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й помощи в размере __________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ого коэффициента в размере __________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олжностного оклада и дополнительных выплат, входящих в состав денежного содержания руководителя администрации района, устанавливается представителем нанимател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от 26 декабря 2007 года № 1727-ОЗ «О регулировании некоторых вопросов оплаты труда муниципальных служащих в Вологодской области» и Положением об оплате труда </w:t>
      </w:r>
      <w:r>
        <w:rPr>
          <w:rFonts w:cs="Times New Roman" w:ascii="Times New Roman" w:hAnsi="Times New Roman"/>
          <w:sz w:val="26"/>
          <w:szCs w:val="26"/>
          <w:lang w:eastAsia="en-US"/>
        </w:rPr>
        <w:t>в органах местного самоуправления 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утвержденным Представительным Собранием Кириллов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уководителю администрации устанавливается ненормированн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уководителю администрации предоста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годный основной оплачиваемый отпуск продолжительностью 30 календарных дн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ежегодный дополнительный оплачиваемый отпуск за выслугу лет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и от 09 октября 2007 года № 1663-ОЗ «О регулировании некоторых вопросов муниципальной службы в Вологодской обла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рава, обязанности и ответственность руководителю администрации в части, касающейся осуществления отдельных государственных полномоч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нных органам местного самоуправления федеральными закон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и законами обла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При осуществлении переданных органам местного самоуправления отдельных государственных полномочий руководитель администрац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рганизовывать исполнение отдельных государственных полномочий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ть сохранность, целевое использование предоставленных для осуществления отдельных государственных полномочий материальных ресурсов и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едставлять в установленном порядке в уполномоченные государственные органы расчеты финансовых затрат, требуемых на осуществление отдельных государственных полномочий, и отчетность об осуществлении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представлять в соответствии с требованиями федерального и областного законодательства уполномоченным государственным органам документы, связанные с осуществлением отдельных государственных полномочий, для осуществления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исполнять письменные предписания уполномоченных государственных органов по устранению нарушений федерального и областного законодательства, выявленных ими при осуществлении контроля за исполнением переданных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обеспечивать прекращение исполнения государственных полномочий в случае признания утратившими силу, а также признания в судебном порядке несоответствия федеральных законов, законов области, предусматривающих наделение органов местного самоуправления отдельными государственными полномочиями, требованиям, установленным статьей 19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обеспечивать достижение значений показателей эффективности исполнения отдельных государственных полномочий, установленных в соответствии с нормативным правовым актом Губернатора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2. При осуществлении отдельных государственных полномочий, переданных органам местного самоуправления, руководитель администраци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здавать в пределах своих полномочий постановления по вопросам, связанным с осуществлением отдельных государственных полномочий, и осуществлять контроль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соответствии с федеральным и областным законодательством использовать материальные ресурсы и расходовать финансовые средства, предоставленные органам местного самоуправления для осуществления переданных отдельных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носить Представительному Собранию район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, предусмотренных Уставо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запрашивать и получать от органов государственной власти области информацию (документы) в части, касающейся осуществления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обжаловать в судебном порядке решения и действия (бездействие) уполномоченных государственных органов области и их должностных лиц, а также письменные предписания по устранению нарушений требований законов по вопросам осуществления местной администрацией отдельных государственных полномочий, выданные уполномоченными государственными органами области, в порядке, установленно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3. Руководитель администрации несет ответственность за ненадлежащее осуществление переданных органам местного самоуправления отдельных государственных полномочий в соответствии с действующим законодательством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 контрак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Представитель нанимателя и руководитель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Представитель нанимателя или руководитель администрации, причинивший ущерб другой стороне, возмещает этот ущерб в соответствии с Трудов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Изменение и дополнение контракт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действия контрак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 изменении законодательства Российской Федерации, Вологодской области, нормативных правовых актов Кириллов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инициативе любой из сторон настоящего контра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руководитель администрации уведомляется об этом в письменной форме не позднее чем за два месяца до их изме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Настоящий контракт прекращается с истечением срока его действия или по основаниям, предусмотрен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, 11.1 стать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контракт составлен в 2-х экземплярах. Один экземпляр хранится в личном деле руководителя администрации, второй – у руководителя администрации. Оба экземпляра имеют одинаковую юридическую силу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и адреса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9"/>
        <w:gridCol w:w="679"/>
        <w:gridCol w:w="21"/>
        <w:gridCol w:w="283"/>
        <w:gridCol w:w="795"/>
        <w:gridCol w:w="239"/>
        <w:gridCol w:w="386"/>
        <w:gridCol w:w="560"/>
        <w:gridCol w:w="6"/>
        <w:gridCol w:w="576"/>
        <w:gridCol w:w="570"/>
        <w:gridCol w:w="418"/>
        <w:gridCol w:w="440"/>
        <w:gridCol w:w="552"/>
        <w:gridCol w:w="242"/>
        <w:gridCol w:w="173"/>
        <w:gridCol w:w="110"/>
        <w:gridCol w:w="69"/>
        <w:gridCol w:w="115"/>
        <w:gridCol w:w="383"/>
        <w:gridCol w:w="425"/>
        <w:gridCol w:w="102"/>
        <w:gridCol w:w="40"/>
        <w:gridCol w:w="199"/>
        <w:gridCol w:w="59"/>
        <w:gridCol w:w="26"/>
        <w:gridCol w:w="425"/>
        <w:gridCol w:w="283"/>
        <w:gridCol w:w="1176"/>
      </w:tblGrid>
      <w:tr>
        <w:trPr/>
        <w:tc>
          <w:tcPr>
            <w:tcW w:w="4507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итель нанима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 администрации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ирилловского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                                                              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5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2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507" w:type="dxa"/>
            <w:gridSpan w:val="1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и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</w:t>
            </w:r>
          </w:p>
        </w:tc>
        <w:tc>
          <w:tcPr>
            <w:tcW w:w="3412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1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1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экземпляр контракта                                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РЕГИСТРИРОВАНО»</w:t>
            </w:r>
          </w:p>
        </w:tc>
      </w:tr>
      <w:tr>
        <w:trPr/>
        <w:tc>
          <w:tcPr>
            <w:tcW w:w="4507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_ г.</w:t>
            </w:r>
          </w:p>
        </w:tc>
      </w:tr>
      <w:tr>
        <w:trPr/>
        <w:tc>
          <w:tcPr>
            <w:tcW w:w="4507" w:type="dxa"/>
            <w:gridSpan w:val="1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1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подпись уполномоченного лица)       </w:t>
            </w:r>
          </w:p>
        </w:tc>
      </w:tr>
      <w:tr>
        <w:trPr/>
        <w:tc>
          <w:tcPr>
            <w:tcW w:w="4507" w:type="dxa"/>
            <w:gridSpan w:val="1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1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624" w:gutter="0" w:header="510" w:top="566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3AC420F8902B0D6A6289F878B1A8EFC4601AFFA15EE1B2CAF44040A2A2EDAC1A5R8H" TargetMode="External"/><Relationship Id="rId4" Type="http://schemas.openxmlformats.org/officeDocument/2006/relationships/hyperlink" Target="consultantplus://offline/ref=2D6F14BD5D027069B271B954CFF127C5FE0D2B2AE7566C9F91BB213352532490207BE510ED8D57B0R2H" TargetMode="External"/><Relationship Id="rId5" Type="http://schemas.openxmlformats.org/officeDocument/2006/relationships/hyperlink" Target="consultantplus://offline/ref=E7BA5811D03C8B5EE4406AB6F35A59C63B60193CEE0A001FDC75619E8C2FE0E536zFiAN" TargetMode="External"/><Relationship Id="rId6" Type="http://schemas.openxmlformats.org/officeDocument/2006/relationships/hyperlink" Target="consultantplus://offline/ref=E7BA5811D03C8B5EE44074BBE53607C23F634E37ED0E0F48892667C9D3z7iFN" TargetMode="External"/><Relationship Id="rId7" Type="http://schemas.openxmlformats.org/officeDocument/2006/relationships/hyperlink" Target="consultantplus://offline/ref=E7BA5811D03C8B5EE44074BBE53607C23F634E37ED0E0F48892667C9D3z7iFN" TargetMode="External"/><Relationship Id="rId8" Type="http://schemas.openxmlformats.org/officeDocument/2006/relationships/hyperlink" Target="consultantplus://offline/ref=E7BA5811D03C8B5EE44074BBE53607C23F634E37ED0E0F48892667C9D3z7iFN" TargetMode="External"/><Relationship Id="rId9" Type="http://schemas.openxmlformats.org/officeDocument/2006/relationships/hyperlink" Target="consultantplus://offline/ref=E7BA5811D03C8B5EE4406AB6F35A59C63B60193CEE0A001FDC75619E8C2FE0E536zFiAN" TargetMode="External"/><Relationship Id="rId10" Type="http://schemas.openxmlformats.org/officeDocument/2006/relationships/hyperlink" Target="consultantplus://offline/ref=E7BA5811D03C8B5EE44074BBE53607C23F634431EE0A0F48892667C9D3z7iFN" TargetMode="External"/><Relationship Id="rId11" Type="http://schemas.openxmlformats.org/officeDocument/2006/relationships/hyperlink" Target="consultantplus://offline/ref=E7BA5811D03C8B5EE4406AB6F35A59C63B60193CEE0A061AD470619E8C2FE0E536zFiAN" TargetMode="External"/><Relationship Id="rId12" Type="http://schemas.openxmlformats.org/officeDocument/2006/relationships/hyperlink" Target="consultantplus://offline/ref=E7BA5811D03C8B5EE4406AB6F35A59C63B60193CEE0A001FDC75619E8C2FE0E536zFiAN" TargetMode="External"/><Relationship Id="rId13" Type="http://schemas.openxmlformats.org/officeDocument/2006/relationships/hyperlink" Target="consultantplus://offline/ref=E7BA5811D03C8B5EE44074BBE53607C23F634431EE0A0F48892667C9D3z7iFN" TargetMode="External"/><Relationship Id="rId14" Type="http://schemas.openxmlformats.org/officeDocument/2006/relationships/hyperlink" Target="consultantplus://offline/ref=E7BA5811D03C8B5EE44074BBE53607C23F634431EE0A0F48892667C9D3z7iFN" TargetMode="External"/><Relationship Id="rId15" Type="http://schemas.openxmlformats.org/officeDocument/2006/relationships/hyperlink" Target="consultantplus://offline/ref=E7BA5811D03C8B5EE4406AB6F35A59C63B60193CEE080417D67A619E8C2FE0E536zFiAN" TargetMode="External"/><Relationship Id="rId16" Type="http://schemas.openxmlformats.org/officeDocument/2006/relationships/hyperlink" Target="consultantplus://offline/ref=E7BA5811D03C8B5EE4406AB6F35A59C63B60193CEE0A061AD470619E8C2FE0E536FA862F229562EF86A25EFCzCi6N" TargetMode="External"/><Relationship Id="rId17" Type="http://schemas.openxmlformats.org/officeDocument/2006/relationships/hyperlink" Target="consultantplus://offline/ref=E7BA5811D03C8B5EE44074BBE53607C23F624637ED0E0F48892667C9D37FE6B076BA807A61D06AEFz8i2N" TargetMode="External"/><Relationship Id="rId18" Type="http://schemas.openxmlformats.org/officeDocument/2006/relationships/hyperlink" Target="consultantplus://offline/ref=E7BA5811D03C8B5EE44074BBE53607C23F634434ED010F48892667C9D37FE6B076BA807A61D16BE6z8i6N" TargetMode="External"/><Relationship Id="rId19" Type="http://schemas.openxmlformats.org/officeDocument/2006/relationships/hyperlink" Target="consultantplus://offline/ref=E7BA5811D03C8B5EE44074BBE53607C23F634434ED010F48892667C9D37FE6B076BA807A61D16BE7z8i6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1:00Z</dcterms:created>
  <dc:creator>Смирнова Ольга Николаевна</dc:creator>
  <dc:description/>
  <dc:language>en-US</dc:language>
  <cp:lastModifiedBy>1</cp:lastModifiedBy>
  <cp:lastPrinted>2020-04-29T11:51:00Z</cp:lastPrinted>
  <dcterms:modified xsi:type="dcterms:W3CDTF">2020-04-30T05:51:00Z</dcterms:modified>
  <cp:revision>2</cp:revision>
  <dc:subject/>
  <dc:title>КОМИТЕТ  САМОУПРАВЛЕНИЯ  КИРИЛЛОВСКОГО  РАЙОНА</dc:title>
</cp:coreProperties>
</file>