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ербе Кириллов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лаге Кириллов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03.1996 № 403                «О Государственном геральдическом регистре Российской Федерации», законом Вологодской области от 11.10.1995 № 35-ОЗ «О гербе Вологодской области», законом Вологодской области от 05.12.1997 № 216-ОЗ «О флаге Вологодской области», законом Вологодской области 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гербе Кирилловского муниципального округа Вологодской област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флаге Кирилловского муниципального округа Вологодской област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авторизованный эскиз герба Кирилловского муниципального округа Вологодской области согласно приложениям 3, 4, 5,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авторизованный эскиз флага Кирилловского муниципального округа Вологодской области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править настоящее решение в геральдическую комиссию при Губернаторе Вологодской области для внесения в геральдический реестр Вологодской области и на федеральную регистрацию в Геральдический совет при Президент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знать утратившими силу решения Комитета самоуправления Кирилловского района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02.2002 № 8 «О гербе Кирилловского муниципального района Вологодской области» за исключением пункта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05.2003 № 127 «О внесении изменений в решение комитета районного самоуправления от 28.02.2002 № 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04.2005 № 40 «О флаге Кирилло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решение вступает в силу со дня его официального опубликования,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096" w:hanging="0"/>
        <w:rPr/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096" w:hanging="0"/>
        <w:rPr/>
      </w:pPr>
      <w:r>
        <w:rPr>
          <w:sz w:val="27"/>
          <w:szCs w:val="27"/>
        </w:rPr>
        <w:t xml:space="preserve">решением Представительного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>Собрания округа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2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9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>(Приложение 1)</w:t>
      </w:r>
    </w:p>
    <w:p>
      <w:pPr>
        <w:pStyle w:val="Firstlineindent"/>
        <w:ind w:left="41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гербе Кирилловского муниципального округа Вологод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Герб Кирилловского муниципального округа является опознавательно-правовым знаком, соответствующим установившимся традициям, составленным в соответствии с правилами геральдики и являющимся символом местного самоуправления и власти в Кирилловском муниципальном округ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Геральдическое описание герба Кирилловского муниципального округа гласит: «В серебряном поле на зеленой земле на деревянном треножнике железное на цепи клепало и два железных молота с деревянными древками накрест. В вольной части - герб Вологодской област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3. Герб может существовать в двух равноправных версиях: полной - с вольной частью, упрощенной - без вольной ч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4. Текст описания и изображение герба хранятся в администрации Кирилловского муниципального округа и доступны для ознакомления всем заинтересованным лица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татус герб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Изображение герба помещае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 флаге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фасадах административных зданий, занимаемых органами местного самоуправления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 зале заседаний Представительного Собрания Кирилловского муниципального округа Вологодской области и органов местного самоуправления Кирилловского муниципального округа Вологодской обла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 рабочих кабинетах должностных лиц органов местного самоуправления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официальных бланках документов, печатях, штампах, вывесках органов местного самоуправления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официальных печатных изданиях органов местного самоуправления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официальных наградах и наградных документах муниципального образования Кирилловский муниципальный округ, главы Кирилловского муниципального округа, руководителей органов местного самоуправления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указателях границ при въезде в Кирилловский муниципальный  округ и город Кирилл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. Допускается использование изображения герб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приглашениях, приветственных адресах, служебных удостоверениях, извещениях и иных официальных документах, выдаваемых органами местного  самоуправления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краеведческих изданиях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 качестве праздничного оформления Дня округа и Дня города Кириллова,  фестивалей и других торжественных мероприятий, организуемых органами местного самоуправления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 служебных бланках, штампах, а также на визитных карточках депутатов Представительного Собрания Кирилловского муниципального округа, должностных лиц органов местного самоуправления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3. Другие случаи применения герба определяются решениями Представительного Собрания Кирилловского муниципального округа и актами государственной власти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4. Воспроизведение герба Кирилловского муниципального округа, независимо от его размеров и техники исполнения, должно точно соответствовать геральдическому содержанию герба Кирилловского муниципального округа согласно его описанию, приведенному в пункте 1.2 настоящего Положения, и общим геральдическим нормам. Допускается воспроизведение изображения герба в одноцветной версии, с использованием условной геральдическ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сторона, по чьей вине допущены искажения при исполнении или тиражировании герб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5. Одновременное расположение герба Кирилловского муниципального округа и Государственного герба Российской Федерации осуществляется в соответствии с требованиями Федерального конституционного закона от 25.12.2000  № 2-ФКЗ «О Государственном гербе Российской Федераци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6. Одновременное расположение герба Кирилловского муниципального округа и герба Вологодской области осуществляется в соответствии с требованиями закона Вологодской области от 11.10.1995 № 35-ОЗ «О гербе Вологодской област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7. Лица, виновные в осквернении герба Кирилловского муниципального округ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8. В соответствии со статьей 7 закона Вологодской области от 11.10.1995 № 35-ОЗ «О гербе Вологодской области» элементы герба Вологодской области могут помещаться на гербе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9. Контроль за соблюдением выполнения Положения о гербе Кирилловского муниципального округа Вологодской области возлагается на администрацию Кирилловского муниципального округа.</w:t>
        <w:tab/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irstlineinden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irstlineinden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609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м Представительного 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Собрания округа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2.11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9</w:t>
      </w:r>
    </w:p>
    <w:p>
      <w:pPr>
        <w:pStyle w:val="Normal"/>
        <w:ind w:left="6096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Приложение 2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флаге Кирилловского муниципального округа Волог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Флаг Кирилловского муниципального округа является опознавательно-правовым знаком, составленным в соответствии с  правилами и служащим символом местного самоуправления в Кирилловском муниципальном округе Вологодской области, единства его территории, на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 Флаг Кирилловского муниципального округа Вологодской области наряду с основным муниципальным символом - гербом Кирилловского муниципального округа Вологодской области является официальным символом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Флаг Кирилловского муниципального округа Вологодской области представляет собой прямоугольное полотнище с соотношением ширины к длине 2:3 из двух равновеликих горизонтальных полос: верхней - белого, нижней - зеленого цвета. В центре полотнища изображено железное на цепи клепало на деревянном треножнике. Непосредственно под железным на цепи клепалом на деревянном треножнике изображены два железных молота с древками накрест, перевернутые деревянными древками вверх по отношению к железному на цепи клепалу на деревянном треножник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С левой стороны флаг Кирилловского муниципального округа Вологодской области имеет полосу для крепления древ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При воспроизведении флага Кирилловского муниципального округа Вологодской области должно быть обеспечено его цветовое и изобразительное соответствие оригиналу и описанию. Допускается воспроизведение флага Кирилловского муниципального округа Вологодской области различных размеров, из различных материал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Оригинал изображения флага Кирилловского муниципального округа Вологодской области и его описание хранятся в администрации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Флаг Кирилловского муниципального округа Вологодской области поднимается на зданиях органов местного самоуправления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 Флаг Кирилловского муниципального округа Вологодской области устанавливае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зале заседаний Представительного Собрания Кирилловского муниципального округа Вологодской области, органов местного самоуправления Кирилловского муниципального округа Вологодской обла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рабочих кабинетах руководителей органов местного самоуправления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. Флаг Кирилловского муниципального округа Вологодской области может быть вывешен (либо поднят) на зданиях общественных объединений, предприятий, учреждений и организаций независимо от форм собственности, а также на жилых домах в дни государственных праздников Российской Федерации, в дни празднования памятных событий местного знач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. Флаг Кирилловского муниципального округа Вологодской области может подниматься (устанавливаться) во время официальных церемоний и других торжественных мероприятий, проводимых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 Флаг Кирилловского муниципального округа Вологодской области может использоваться в иных случаях на основании решения главы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2. В знак траура флаг Кирилловского муниципального округа Вологодской области может быть приспущен до половины флагштока либо в верхней части древка флага крепится сложенная вдвое черная лента со свободно висящими концами. Длина ленты должна быть равна длине полотнища фла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3. При одновременном подъеме (размещении) Государственного флага Российской Федерации, флага Вологодской области, флага Кирилловского му-ниципального округа Вологодской области указанные флаги поднимаются в порядке, установленном Федеральным конституционным законом от 25.12.2000          № 1-ФКЗ «О Государственном флаге Российской Федераци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4. При одновременном подъеме (размещении) флага Вологодской области, флага Кирилловского муниципального округа Вологодской области указанные флаги поднимаются в порядке, установленном законом Вологодской области           от 05.12.1997 № 216-ОЗ «О флаге Вологодской област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 Флаг Кирилловского муниципального округа Вологодской области независимо от размера должен соответствовать описанию, данному в пункте 3 настоящего Полож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6. Использование флага Кирилловского муниципального округа Вологодской области с нарушением настоящего Положения, а также надругательство над флагом Кирилловского муниципального округа Вологодской области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irstline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rPr/>
      </w:pPr>
      <w:r>
        <w:rPr>
          <w:rFonts w:eastAsia="Source Han Sans CN Regular;Times New Roman"/>
          <w:b/>
          <w:sz w:val="27"/>
          <w:szCs w:val="27"/>
        </w:rPr>
        <w:t>УТВЕРЖДЕНО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решением Представительного 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Собрания округа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от </w:t>
      </w:r>
      <w:r>
        <w:rPr>
          <w:rFonts w:eastAsia="Source Han Sans CN Regular;Times New Roman"/>
          <w:sz w:val="27"/>
          <w:szCs w:val="27"/>
          <w:u w:val="single"/>
        </w:rPr>
        <w:t>02.11.2023</w:t>
      </w:r>
      <w:r>
        <w:rPr>
          <w:rFonts w:eastAsia="Source Han Sans CN Regular;Times New Roman"/>
          <w:sz w:val="27"/>
          <w:szCs w:val="27"/>
        </w:rPr>
        <w:t xml:space="preserve"> № </w:t>
      </w:r>
      <w:r>
        <w:rPr>
          <w:rFonts w:eastAsia="Source Han Sans CN Regular;Times New Roman"/>
          <w:sz w:val="27"/>
          <w:szCs w:val="27"/>
          <w:u w:val="single"/>
        </w:rPr>
        <w:t>29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(Приложение 3)</w:t>
      </w:r>
    </w:p>
    <w:p>
      <w:pPr>
        <w:pStyle w:val="Normal"/>
        <w:jc w:val="center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ГЕРБ  КИРИЛЛОВСКОГО  МУНИЦИПАЛЬНОГО  ОКРУГА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ВОЛОГОДСКОЙ 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(полная  версия)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2015" cy="395160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954" w:hanging="0"/>
        <w:rPr/>
      </w:pPr>
      <w:r>
        <w:rPr>
          <w:rFonts w:eastAsia="Source Han Sans CN Regular;Times New Roman"/>
          <w:b/>
          <w:sz w:val="27"/>
          <w:szCs w:val="27"/>
        </w:rPr>
        <w:t>УТВЕРЖДЕНО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решением Представительного 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Собрания округа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от </w:t>
      </w:r>
      <w:r>
        <w:rPr>
          <w:rFonts w:eastAsia="Source Han Sans CN Regular;Times New Roman"/>
          <w:sz w:val="27"/>
          <w:szCs w:val="27"/>
          <w:u w:val="single"/>
        </w:rPr>
        <w:t>02.11.2023</w:t>
      </w:r>
      <w:r>
        <w:rPr>
          <w:rFonts w:eastAsia="Source Han Sans CN Regular;Times New Roman"/>
          <w:sz w:val="27"/>
          <w:szCs w:val="27"/>
        </w:rPr>
        <w:t xml:space="preserve"> № </w:t>
      </w:r>
      <w:r>
        <w:rPr>
          <w:rFonts w:eastAsia="Source Han Sans CN Regular;Times New Roman"/>
          <w:sz w:val="27"/>
          <w:szCs w:val="27"/>
          <w:u w:val="single"/>
        </w:rPr>
        <w:t>29</w:t>
      </w:r>
    </w:p>
    <w:p>
      <w:pPr>
        <w:pStyle w:val="Normal"/>
        <w:ind w:left="5954" w:hanging="0"/>
        <w:rPr/>
      </w:pPr>
      <w:r>
        <w:rPr>
          <w:rFonts w:eastAsia="Source Han Sans CN Regular;Times New Roman"/>
          <w:sz w:val="27"/>
          <w:szCs w:val="27"/>
        </w:rPr>
        <w:t>(Приложение 4)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ГЕРБ  КИРИЛЛОВСКОГО  МУНИЦИПАЛЬНОГО  ОКРУГА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ВОЛОГОДСКОЙ  ОБЛАСТИ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(упрощенная  версия)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81020" cy="376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rPr/>
      </w:pPr>
      <w:r>
        <w:rPr>
          <w:rFonts w:eastAsia="Source Han Sans CN Regular;Times New Roman"/>
          <w:b/>
          <w:sz w:val="27"/>
          <w:szCs w:val="27"/>
        </w:rPr>
        <w:t>УТВЕРЖДЕНО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решением Представительного 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Собрания округа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от </w:t>
      </w:r>
      <w:r>
        <w:rPr>
          <w:rFonts w:eastAsia="Source Han Sans CN Regular;Times New Roman"/>
          <w:sz w:val="27"/>
          <w:szCs w:val="27"/>
          <w:u w:val="single"/>
        </w:rPr>
        <w:t>02.11.2023</w:t>
      </w:r>
      <w:r>
        <w:rPr>
          <w:rFonts w:eastAsia="Source Han Sans CN Regular;Times New Roman"/>
          <w:sz w:val="27"/>
          <w:szCs w:val="27"/>
        </w:rPr>
        <w:t xml:space="preserve"> № </w:t>
      </w:r>
      <w:r>
        <w:rPr>
          <w:rFonts w:eastAsia="Source Han Sans CN Regular;Times New Roman"/>
          <w:sz w:val="27"/>
          <w:szCs w:val="27"/>
          <w:u w:val="single"/>
        </w:rPr>
        <w:t>29</w:t>
      </w:r>
    </w:p>
    <w:p>
      <w:pPr>
        <w:pStyle w:val="Normal"/>
        <w:ind w:left="5954" w:hanging="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Source Han Sans CN Regular;Times New Roman"/>
          <w:sz w:val="27"/>
          <w:szCs w:val="27"/>
        </w:rPr>
        <w:t>(Приложение 5)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ГЕРБ  КИРИЛЛОВСКОГО  МУНИЦИПАЛЬНОГО  ОКРУГА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ВОЛОГОДСКОЙ  ОБЛАСТИ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(полная версия)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3570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/>
      </w:pPr>
      <w:r>
        <w:rPr>
          <w:rFonts w:eastAsia="Source Han Sans CN Regular;Times New Roman"/>
          <w:b/>
          <w:sz w:val="27"/>
          <w:szCs w:val="27"/>
        </w:rPr>
        <w:t>УТВЕРЖДЕНО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решением Представительного 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Собрания округа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от </w:t>
      </w:r>
      <w:r>
        <w:rPr>
          <w:rFonts w:eastAsia="Source Han Sans CN Regular;Times New Roman"/>
          <w:sz w:val="27"/>
          <w:szCs w:val="27"/>
          <w:u w:val="single"/>
        </w:rPr>
        <w:t>02.11.2023</w:t>
      </w:r>
      <w:r>
        <w:rPr>
          <w:rFonts w:eastAsia="Source Han Sans CN Regular;Times New Roman"/>
          <w:sz w:val="27"/>
          <w:szCs w:val="27"/>
        </w:rPr>
        <w:t xml:space="preserve"> № </w:t>
      </w:r>
      <w:r>
        <w:rPr>
          <w:rFonts w:eastAsia="Source Han Sans CN Regular;Times New Roman"/>
          <w:sz w:val="27"/>
          <w:szCs w:val="27"/>
          <w:u w:val="single"/>
        </w:rPr>
        <w:t>29</w:t>
      </w:r>
    </w:p>
    <w:p>
      <w:pPr>
        <w:pStyle w:val="Normal"/>
        <w:ind w:left="5954" w:hanging="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Source Han Sans CN Regular;Times New Roman"/>
          <w:sz w:val="27"/>
          <w:szCs w:val="27"/>
        </w:rPr>
        <w:t>(Приложение 6)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ГЕРБ  КИРИЛЛОВСКОГО  МУНИЦИПАЛЬНОГО  ОКРУГА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ВОЛОГОДСКОЙ  ОБЛАСТИ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(упрощенная  версия)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3570" cy="399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ind w:left="5954" w:hanging="0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  <w:t>УТВЕРЖДЕНО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решением Представительного 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Собрания округа</w:t>
      </w:r>
    </w:p>
    <w:p>
      <w:pPr>
        <w:pStyle w:val="Normal"/>
        <w:ind w:left="5954" w:hanging="0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от </w:t>
      </w:r>
      <w:r>
        <w:rPr>
          <w:rFonts w:eastAsia="Source Han Sans CN Regular;Times New Roman"/>
          <w:sz w:val="27"/>
          <w:szCs w:val="27"/>
          <w:u w:val="single"/>
        </w:rPr>
        <w:t>02.11.2023</w:t>
      </w:r>
      <w:r>
        <w:rPr>
          <w:rFonts w:eastAsia="Source Han Sans CN Regular;Times New Roman"/>
          <w:sz w:val="27"/>
          <w:szCs w:val="27"/>
        </w:rPr>
        <w:t xml:space="preserve"> № </w:t>
      </w:r>
      <w:r>
        <w:rPr>
          <w:rFonts w:eastAsia="Source Han Sans CN Regular;Times New Roman"/>
          <w:sz w:val="27"/>
          <w:szCs w:val="27"/>
          <w:u w:val="single"/>
        </w:rPr>
        <w:t>29</w:t>
      </w:r>
    </w:p>
    <w:p>
      <w:pPr>
        <w:pStyle w:val="Normal"/>
        <w:ind w:left="5954" w:hanging="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Source Han Sans CN Regular;Times New Roman"/>
          <w:sz w:val="27"/>
          <w:szCs w:val="27"/>
        </w:rPr>
        <w:t>(Приложение 7)</w:t>
      </w:r>
    </w:p>
    <w:p>
      <w:pPr>
        <w:pStyle w:val="Normal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 xml:space="preserve">ФЛАГ КИРИЛЛОВСКОГО МУНИЦИПАЛЬНОГО ОКРУГА  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ВОЛОГОДСКОЙ ОБЛАСТИ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  <w:lang w:val="en-US" w:eastAsia="en-US"/>
        </w:rPr>
        <w:drawing>
          <wp:inline distT="0" distB="0" distL="0" distR="0">
            <wp:extent cx="5447665" cy="3637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  <w:t>Г Е Р Б</w:t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  <w:t>Кирилловского муниципального округа Вологодской области</w:t>
      </w:r>
    </w:p>
    <w:p>
      <w:pPr>
        <w:pStyle w:val="Normal"/>
        <w:jc w:val="both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Геральдическое описание герба: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«В серебряном поле на зеленой земле обремененной двумя опрокинутыми лазоревыми (голубыми, синими) молотками с золотыми древками накрест, лазоревое  клепало с такой же цепью на трех золотых опорах. В вольной части герб Вологодской области».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ab/>
        <w:t>Символика герба: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За основу герба Кирилловского округа взят исторический герб города Кириллова, утвержденный 16 августа 1781 года, подлинное описание которого гласит: «В верхней части щита герб Новгородский. В нижней - повешенное на деревянном треножнике на цепи клепало, инструмент употребляемый в древние времена вместо колоколов и два положенные при оном железные молота, в белом поле в знак того, что при оном новом городе есть старинный знатный монастырь».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Серебро в геральдике - символ простоты, совершенства, мудрости, благородства, мира, взаимосотрудничества.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Золото - символ прочности, величия, интеллекта, великодушия.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Голубой цвет - символ искренности, красоты и добродетели; символ неба, высоты и глубины.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Зеленая земля отражает красивую природу района и его сельское хозяйство. Зеленый цвет - символ плодородия, надежды, жизни и здоровья.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Автор реконструкции герба и художник: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 xml:space="preserve">Олег Владимирович Свириденко, конфидент Геральдической Коллегии, </w:t>
        <w:tab/>
        <w:t>действительный член Всероссийского Геральдического Общества,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член Геральдической комиссии при губернаторе Вологодской области                  (г. Вологда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Source Han Sans CN Regular;Times New Roman" w:cs="Lohit Devanagari;Times New Roman"/>
          <w:b/>
          <w:b/>
          <w:kern w:val="2"/>
          <w:sz w:val="27"/>
          <w:szCs w:val="27"/>
        </w:rPr>
      </w:pPr>
      <w:r>
        <w:rPr>
          <w:rFonts w:eastAsia="Source Han Sans CN Regular;Times New Roman" w:cs="Lohit Devanagari;Times New Roman" w:ascii="PT Astra Serif;Times New Roman" w:hAnsi="PT Astra Serif;Times New Roman"/>
          <w:b/>
          <w:kern w:val="2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  <w:t>СХЕМА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расположения флагов при одновременном подъеме (размещении)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Государственного флага Российской Федерации,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флага Вологодской области,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флага Кирилловского муниципального округа Вологодской области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2     1     3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где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1 - Государственный флаг Российской Федерации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2 - флаг Вологодской области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3 - флаг Кирилловского муниципального округа Вологодской области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  <w:t>СХЕМА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расположения при одновременном подъеме (размещении)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флага Вологодской области</w:t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и флага Кирилловского муниципального района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1     2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где</w:t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1 - флаг Вологодской области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ab/>
        <w:t>2 - флаг Кирилловского муниципального округа Вологодской области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p>
      <w:pPr>
        <w:pStyle w:val="Normal"/>
        <w:jc w:val="center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  <w:t>Описание флага Кирилловского муниципального округа</w:t>
      </w:r>
    </w:p>
    <w:p>
      <w:pPr>
        <w:pStyle w:val="Normal"/>
        <w:jc w:val="both"/>
        <w:rPr>
          <w:rFonts w:eastAsia="Source Han Sans CN Regular;Times New Roman"/>
          <w:sz w:val="27"/>
          <w:szCs w:val="27"/>
        </w:rPr>
      </w:pPr>
      <w:r>
        <w:rPr>
          <w:rFonts w:eastAsia="Source Han Sans CN Regular;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ource Han Sans CN Regular;Times New Roman"/>
          <w:sz w:val="27"/>
          <w:szCs w:val="27"/>
        </w:rPr>
        <w:tab/>
        <w:t>Флаг Кирилловского муниципального округа представляет собой прямоугольное полотнище из двух равновеликих горизонтальных полос: верхней - белого, нижней - зеленого цвета. В центре полотнища изображено железное на цепи клепало на деревянном треножнике. Непосредственно под железным на цепи клепалом на деревянном треножнике, изображены два железных молота с деревянными древками накрест, перевернутые деревянными древками вверх к изображению железного на цепи клепала на деревянном треножнике. Символика, изображенная на флаге Кирилловского муниципального округа, частично воспроизводит символику полной версии герба Кирилловского муниципального округа и полностью - его упрощенную версию. Отношение ширины флага к его длине - 2:3.</w:t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jc w:val="center"/>
        <w:rPr>
          <w:rFonts w:eastAsia="Source Han Sans CN Regular;Times New Roman"/>
          <w:b/>
          <w:b/>
          <w:sz w:val="27"/>
          <w:szCs w:val="27"/>
        </w:rPr>
      </w:pPr>
      <w:r>
        <w:rPr>
          <w:rFonts w:eastAsia="Source Han Sans CN Regular;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b/>
          <w:b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b/>
          <w:kern w:val="2"/>
          <w:sz w:val="21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eastAsia="Source Han Sans CN Regular;Times New Roman" w:cs="Lohit Devanagari;Times New Roman"/>
          <w:kern w:val="2"/>
          <w:sz w:val="21"/>
          <w:szCs w:val="24"/>
        </w:rPr>
      </w:pPr>
      <w:r>
        <w:rPr>
          <w:rFonts w:eastAsia="Source Han Sans CN Regular;Times New Roman" w:cs="Lohit Devanagari;Times New Roman" w:ascii="PT Astra Serif;Times New Roman" w:hAnsi="PT Astra Serif;Times New Roman"/>
          <w:kern w:val="2"/>
          <w:sz w:val="21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5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41:00Z</dcterms:created>
  <dc:creator>Аксеновский Андрей Геннадьевич</dc:creator>
  <dc:description/>
  <dc:language>en-US</dc:language>
  <cp:lastModifiedBy>1</cp:lastModifiedBy>
  <cp:lastPrinted>2023-11-08T12:31:00Z</cp:lastPrinted>
  <dcterms:modified xsi:type="dcterms:W3CDTF">2023-11-08T09:41:00Z</dcterms:modified>
  <cp:revision>2</cp:revision>
  <dc:subject/>
  <dc:title/>
</cp:coreProperties>
</file>