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ирилловского муниципально</w:t>
              <w:softHyphen/>
              <w:t>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едставления и рассмотрения ежегодного отчета главы Кирилловского муниципального района, утвержденным решени</w:t>
        <w:softHyphen/>
        <w:t>ем Представительного Собрания Кирилловского муниципального района от 12.04.2012 № 246 (с изменениями, внесенными решениями Представительного Собрания района от 11.04.2013 № 354, от 11.02.2016 № 330)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Кирилловского муниципального района по итогам работы за 2022 год с оценкой «хорош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Вологодской области            О.А.Кувшинник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фициальному опубли</w:t>
        <w:softHyphen/>
        <w:t>кованию и размещению на официальном сайте Кирилловского муниципально</w:t>
        <w:softHyphen/>
        <w:t>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 xml:space="preserve">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03 февраля 2023 года</w:t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601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2:00Z</dcterms:created>
  <dc:creator>Смирнова Ольга Николаевна</dc:creator>
  <dc:description/>
  <cp:keywords/>
  <dc:language>en-US</dc:language>
  <cp:lastModifiedBy>Pr-sobr</cp:lastModifiedBy>
  <cp:lastPrinted>2023-02-03T11:45:00Z</cp:lastPrinted>
  <dcterms:modified xsi:type="dcterms:W3CDTF">2023-02-06T06:29:00Z</dcterms:modified>
  <cp:revision>5</cp:revision>
  <dc:subject/>
  <dc:title>КОМИТЕТ  САМОУПРАВЛЕНИЯ  КИРИЛЛОВСКОГО  РАЙОНА</dc:title>
</cp:coreProperties>
</file>