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 отдельных ре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ного Собрания 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2 статьи 1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ешения Представительного Собрания Кирилловского муниципальн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3.02.2014 № 66 «Об установлении случая обязательного общественного обсуждения в 2014 и 2015 годах закупок товаров, работ, услуг для обеспечения муниципальных нужд Кириллов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7.12.2015 № 293 «О внесении изменений в решение Представительного Собрания района от 13.02.2014 № 6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1 февраля 2022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37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4:00Z</dcterms:created>
  <dc:creator>Смирнова Ольга Николаевна</dc:creator>
  <dc:description/>
  <dc:language>en-US</dc:language>
  <cp:lastModifiedBy>RePack by Diakov</cp:lastModifiedBy>
  <cp:lastPrinted>2022-02-18T09:13:00Z</cp:lastPrinted>
  <dcterms:modified xsi:type="dcterms:W3CDTF">2022-02-18T05:15:00Z</dcterms:modified>
  <cp:revision>4</cp:revision>
  <dc:subject/>
  <dc:title>КОМИТЕТ  САМОУПРАВЛЕНИЯ  КИРИЛЛОВСКОГО  РАЙОНА</dc:title>
</cp:coreProperties>
</file>