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по подготовке и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ой переписи населения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ологодской области от 10 апреля 2020 года 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администрацию Кирилловского муниципального района уполномоченным органом на осуществление следующих отдельных государственных полномочий по подготовке и проведению Всероссийской переписи населения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необходимых транспортных средств,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Кирилловского муниципального района наделяется отдельными государственными полномочиями со дня вступления в силу настоящего решения по 31 декабря 2020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</w:t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По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29 апрел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033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2:00Z</dcterms:created>
  <dc:creator>Смирнова Ольга Николаевна</dc:creator>
  <dc:description/>
  <dc:language>en-US</dc:language>
  <cp:lastModifiedBy>1</cp:lastModifiedBy>
  <cp:lastPrinted>2020-04-29T11:55:00Z</cp:lastPrinted>
  <dcterms:modified xsi:type="dcterms:W3CDTF">2020-04-30T05:52:00Z</dcterms:modified>
  <cp:revision>2</cp:revision>
  <dc:subject/>
  <dc:title>КОМИТЕТ  САМОУПРАВЛЕНИЯ  КИРИЛЛОВСКОГО  РАЙОНА</dc:title>
</cp:coreProperties>
</file>