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43723444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7"/>
                <w:szCs w:val="27"/>
              </w:rPr>
              <w:t>15.05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</w:t>
            </w:r>
            <w:r>
              <w:rPr>
                <w:sz w:val="28"/>
                <w:szCs w:val="28"/>
              </w:rPr>
              <w:t xml:space="preserve"> введении режима функциони</w:t>
              <w:softHyphen/>
              <w:t>рования «Повышенная готовность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1.12.1994 № 68-ФЗ «О защите населения и территорий от чрезвычайных ситуаций 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области от 25.03.2008              № 1773-ОЗ «О защите населения и территорий Вологодской области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решением комиссии по предупреждению и ликвидации чрезвычайных ситуаций и обеспечению пожарной безопасности Кирилловского муниципального района от 15.05.2020 № 13, в связи с неблагоприятными погодными явлениями, обусловленными  непрекращающимися дождевыми осадками, создающими срыв сева зерновых на территории района, администрация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  Ввести  для  органов  управления  и  сил  Кирилловского  звена Вологодской    территориальной    подсистемы    единой    государственной системы предупреждения и ликвидации чрезвычайных ситуаций с 15 мая по 31 мая  2020 года режим функционирования «Повышенная готов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 Определить границы зоны действия режима функционирования «Повышенная      готовность»      -      территории      сельского      поселения Николоторжское и Талиц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3.  Управлению  сельского  хозяйства  и продовольствия администрации района (Н.Г.Михайлова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рганизовать     ежедневный     мониторинг     складывающейся обстановки в агропромышленном комплек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 обеспечить взаимодействие с руководителями и специалистами сельскохозяйственных    предприятий,    расположенных    на    территор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комендовать руководителям сельскохозяйственных предприятий района своевременно информировать управление сельского хозяйства и   продовольствия администрации района о развитии ситуации на подведомствен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 Контроль за исполнением настоящего постановления возложить на первого заместителя руководителя администрации района А.В.Юли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стоящее постановление вступает в силу со дня его официального опубликования и подлежит  размещению на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805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14:00Z</dcterms:created>
  <dc:creator>Смирнова Ольга Николаевна</dc:creator>
  <dc:description/>
  <dc:language>en-US</dc:language>
  <cp:lastModifiedBy>RePack by Diakov</cp:lastModifiedBy>
  <cp:lastPrinted>2005-06-07T16:17:00Z</cp:lastPrinted>
  <dcterms:modified xsi:type="dcterms:W3CDTF">2020-05-18T05:14:00Z</dcterms:modified>
  <cp:revision>2</cp:revision>
  <dc:subject/>
  <dc:title>ГЛАВА САМОУПРАВЛЕНИЯ КИРИЛЛОВСКОГО РАЙОНА</dc:title>
</cp:coreProperties>
</file>