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7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словиях приватизации муниципального имуществ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рендуемого субъектом малого и среднего предпринимательства, обладающи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имущественным правом на приобретение арендуем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 законом от 21.12.2001 года № 178-ФЗ «О приватизации государственного и муниципального имущества», </w:t>
      </w:r>
      <w:r>
        <w:rPr>
          <w:sz w:val="27"/>
          <w:szCs w:val="27"/>
        </w:rPr>
        <w:t>Федеральным законом 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, Федеральным законом от 6 октября 2003 года № 131-ФЗ (ред. от 30.12.2021) «Об общих принципах организации местного самоуправления в Российской Федерации» (с последующими изменениями), статьи 41 Устава Кирилловского муниципального района, Порядком управления и распоряжения имуществом, находящимся в  собственности  Кирилловского муниципального района, утвержденным решением Представительного Собрания Кирилловского муниципального района  от 9 марта 2010 года № 53 (с последующими изменениями), рассмотрев заявление индивидуального предпринимателя Смирнова Алексея Станиславовича,  на основании отчета № 19-05/22 об оценке рыночной стоимости  недвижимого имущества,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Приватизировать нежилое помещение с кадастровым номером 35:05:0503002:18 общей площадью 129,0  кв.м и нежилое помещение с кадастровым номером 35:05:0503002:19 общей площадью 13,4 кв.м находящиеся  в собственности муниципального образования Кирилловский муниципальный  район, расположенные по адресу: Вологодская область, г.Кириллов, ул.Ленина, д.144, путем продажи в  порядке  реализации преимущественного права на приобретение арендуемых помещений субъектом  малого предпринимательства   в соответствии с Федеральным  законом от 22 июля 2008 года № 159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2. Предложить  арендатору  нежилых помещений, указанных в пункте 1 настоящего решения  – индивидуальному предпринимателю Смирнову Алексею Станиславовичу, соответствующему условиям отнесения к категории субъектов малого предпринимательства, и условиям, предусмотренным статьей 3 Федерального закона от 22.07.2008  № 159-ФЗ,  реализовать преимущественное право на его  приобретение по  цене 215 000 (двести пятнадцать тысяч) рублей с  учетом НДС, равной его рыночной стоимости и определенной независимым оценщиком в порядке, установленном Федеральным законом от 29 июля 1998 года              № 135-ФЗ «Об оценочной деятельности в Российской Федерации». Форма платежа: единовременно, на основании заявления ИП Смирнова А.С. Право выбора порядка оплаты принадлежит Арендатору.</w:t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>
          <w:sz w:val="27"/>
          <w:szCs w:val="27"/>
        </w:rPr>
        <w:t>3. Администрации Кирилловского муниципального района (А.Л.Кузнецов)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) в сроки и в порядке, установленные Федеральным законом                                        от 22.07.2008  № 159-ФЗ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править индивидуальному предпринимателю Смирнову Алексею Станиславовичу копию настоящего решения, предложение о заключении договора купли-продажи  нежилых помещений, проект договора купли-продажи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лучае согласия индивидуального предпринимателя Смирнова Алексея Станиславовича на использование преимущественного права на приобретение арендуемого имущества обеспечить заключение от имени администрации Кирилловского муниципального района договора купли-продажи недвижимого имущества,  указанного  в пункте 1 настоящего реш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2) после подписания договора купли-продажи недвижимого имущества, указанного в пункте 1 настоящего решения, осуществить необходимые действия, связанные с государственной регистрацией перехода права собственности на данное  недвижимое имуществ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С момента государственной регистрации перехода права собственности на недвижимое  имущество, указанное в пункте 1 настоящего решения,  исключить его из состава казны имущества Кирилловского муниципального района и обеспечить внесение изменений в реестр объектов муниципальной собственности Кирилловского муниципального района.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5. Настоящее решение подлежит официальному опубликованию, размещению на официальном сайте Российской Федерации для размещения информации о проведении торгов, на официальном сайте  Кирилловского муниципального района в информационно-телекоммуникационной сети «Интернет» и является объявлением о продаже имущества, указанного в пункте 1 настоящего 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</w:t>
        <w:tab/>
        <w:tab/>
        <w:t xml:space="preserve">                                                                        С.В.У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6 июля 2022 года</w:t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593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48:00Z</dcterms:created>
  <dc:creator>Смирнова Ольга Николаевна</dc:creator>
  <dc:description/>
  <dc:language>en-US</dc:language>
  <cp:lastModifiedBy>1</cp:lastModifiedBy>
  <cp:lastPrinted>2022-07-07T08:51:00Z</cp:lastPrinted>
  <dcterms:modified xsi:type="dcterms:W3CDTF">2022-07-08T05:48:00Z</dcterms:modified>
  <cp:revision>2</cp:revision>
  <dc:subject/>
  <dc:title>КОМИТЕТ  САМОУПРАВЛЕНИЯ  КИРИЛЛОВСКОГО  РАЙОНА</dc:title>
</cp:coreProperties>
</file>