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.05.2020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 внесении изменений в решение Представительного Собрания от 23.11.2012 № 296 «О системе налогообложения в виде единого налога на вмененный доход для отдельных видов деятельности на территории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го район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 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решение Представительного Собрания от 23.11.2012 № 296 «О системе налогообложения в виде единого налога на вмененный доход для отдельных видов деятельности на территории Кирилловского муниципального района» (с изменениями, внесенными решениями Представительного Собрания от 14.11.2013 № 14, 13.11.2014 № 135,13.10.2015 № 239, 10.11.2016 № 397, 26.12.2016 № 453, 30.11.2017 № 535, 22.11.2018 № 644, 14.11.2019 № 749) изменение, дополнив его пунктом 3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«3.1. Установить на 2020 год налоговую ставку в размере 7,5% величины вмененного дохода для организаций и индивидуальных предпринимателей  включенных по состоянию на 1 марта 2020 года в Единый реестр субъектов малого и среднего предпринимательства и осуществляющих основной вид деятельности в соответствии с кодом Общероссийского классификатора видов экономической деятельности ОК 029-2014 (КДЕС Ред.2) (далее – ОКВЭД), предусмотренным Перечнем отраслей российской экономики, в наибольшей 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3 апреля 2020 года № 434.</w:t>
      </w:r>
    </w:p>
    <w:p>
      <w:pPr>
        <w:pStyle w:val="Normal"/>
        <w:ind w:firstLine="709"/>
        <w:jc w:val="both"/>
        <w:rPr/>
      </w:pPr>
      <w:r>
        <w:rPr>
          <w:sz w:val="28"/>
        </w:rPr>
        <w:t>Осуществление организациями и индивидуальными предпринимателями деятельности определяется по коду их основного вида деятельности, информация о котором содержится в Едином государственном реестре индивидуальных предпринимателей по состоянию на 1 марта 2020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ленная настоящим пунктом налоговая ставка применяется в 2020 году налогоплательщиками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</w:rPr>
        <w:t>- доля дохода полученная от основного вида деятельности в общем объеме доходов налогоплательщика составляет не менее 50%. Для подтверждения соблюдения  указанного условия налогоплательщик представляет по запросу налогового органа справку о наличии дохода от основного вида деятельности в общем объеме доходов 50% и боле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реднесписочная численность работников налогоплательщика ежеквартально, начиная со второго квартала 2020 года, составляет не менее 90 процентов среднесписочной численности работников за первый квартал 2020 года. </w:t>
      </w:r>
      <w:r>
        <w:rPr>
          <w:sz w:val="28"/>
          <w:szCs w:val="28"/>
        </w:rPr>
        <w:t xml:space="preserve"> Среднесписочная численность определяется исходя из данных, отражаемых налогоплательщиком в поле «Количество физических лиц, с выплат которым начислены страховые взносы»  подраздела 1.1 строки 020 формы по КНД 1151111 «Расчет по страховым взносам», утвержденной приказом Федеральной налоговой службы от 18 сентября 2019 года № ММВ-7-11/470@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р среднемесячной заработной платы работников налогоплательщика не ниже величины минимального размера оплаты труда, установленного с 1 января 2020 года Федеральным законом от 19 июня 2020 года № 82-ФЗ «О минимальном размере оплаты труда», с учетом районного коэффициента в расчете на каждого работника за апрель-декабрь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среднемесячной заработной платы одного работника налогоплательщика определяется путем деления фонда оплаты труда работников налогоплательщика на среднесписочную численность работников организации (индивидуального предпринима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списочная численность определяется исходя из данных, отражаемых налогоплательщиком в поле «Количество физических лиц, с выплат которым начислены страховые взносы»  подраздела 1.1 строки 020 формы по КНД 1151111 «Расчет по страховым взносам», утвержденной приказом Федеральной налоговой службы от 18 сентября 2019 года № ММВ-7-11/470@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фонда оплаты труда определяется исходя из данных, отражаемых налогоплательщиком в поле «База для исчисления страховых взносов» подраздела 1.1. строки 050 формы КНД 1151111 «Расчет по страховым взносам», утвержденной приказом Федеральной налоговой службы от 18 сентября 2019 года № ММВ-7-11/470@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логоплательщик, относящийся к категории налогоплательщиков, указанных в настоящем пункте не соблюдает условия, установленные настоящим пунктом, он обязан применять в 2020 году налоговую ставку в размере 15%.»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 и распространяется на правоотношения, возникшие с 1 января  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10" w:top="56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8:00Z</dcterms:created>
  <dc:creator>Смирнова Ольга Николаевна</dc:creator>
  <dc:description/>
  <dc:language>en-US</dc:language>
  <cp:lastModifiedBy>1</cp:lastModifiedBy>
  <cp:lastPrinted>2020-05-20T12:34:00Z</cp:lastPrinted>
  <dcterms:modified xsi:type="dcterms:W3CDTF">2020-05-20T09:38:00Z</dcterms:modified>
  <cp:revision>2</cp:revision>
  <dc:subject/>
  <dc:title>КОМИТЕТ  САМОУПРАВЛЕНИЯ  КИРИЛЛОВСКОГО  РАЙОНА</dc:title>
</cp:coreProperties>
</file>