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Sans;Times New Roman"/>
                <w:sz w:val="28"/>
                <w:szCs w:val="28"/>
                <w:lang w:eastAsia="en-US"/>
              </w:rPr>
              <w:t>Об установлении земельного нало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/>
        <w:spacing w:lineRule="atLeast" w:line="180"/>
        <w:jc w:val="both"/>
        <w:rPr/>
      </w:pPr>
      <w:r>
        <w:rPr>
          <w:sz w:val="28"/>
          <w:szCs w:val="22"/>
          <w:lang w:eastAsia="en-US"/>
        </w:rPr>
        <w:tab/>
      </w:r>
      <w:r>
        <w:rPr>
          <w:sz w:val="28"/>
          <w:szCs w:val="28"/>
          <w:lang w:eastAsia="en-US"/>
        </w:rPr>
        <w:t xml:space="preserve">В соответствии с главой 31  «Земельный налог» Налогов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законом Вологодской области  </w:t>
      </w:r>
      <w:r>
        <w:rPr>
          <w:color w:val="000000"/>
          <w:sz w:val="28"/>
          <w:szCs w:val="28"/>
          <w:lang w:eastAsia="en-US"/>
        </w:rPr>
        <w:t xml:space="preserve">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 </w:t>
      </w:r>
      <w:r>
        <w:rPr>
          <w:sz w:val="28"/>
          <w:szCs w:val="28"/>
          <w:lang w:eastAsia="en-US"/>
        </w:rPr>
        <w:t>и  Уставом Кирилловского муниципального округа Вологодской области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с 1 января 2024 года на территории Кирилловского муниципального округа Вологодской области земельный налог на земли, находящиеся в пределах границ муниципального округа.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. Установить налоговые ставки в следующих размерах: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</w:t>
      </w:r>
      <w:r>
        <w:rPr>
          <w:rFonts w:eastAsia="PT Sans;Times New Roman"/>
          <w:sz w:val="28"/>
          <w:szCs w:val="28"/>
          <w:lang w:eastAsia="en-US"/>
        </w:rPr>
        <w:t>)</w:t>
      </w:r>
      <w:r>
        <w:rPr>
          <w:rFonts w:eastAsia="Arial"/>
          <w:sz w:val="28"/>
          <w:szCs w:val="28"/>
          <w:lang w:eastAsia="en-US"/>
        </w:rPr>
        <w:t xml:space="preserve"> 1,5 процент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3. Признать утратившими силу с 1 января 2024 года следующие решения: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 xml:space="preserve">1) Совета городского поселения город Кириллов Кирилловского муниципального района Вологодской области от: 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28.10.2022 № 114 «О земельном налоге на территории городского поселения город Кириллов на 2023 год»,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7.11.2020 № 22 «О земельном налоге на территории городского поселения город Кириллов», за исключением пункта 5 решения.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2) Совета сельского поселения Алешинское Кирилловского муниципального района Вологодской области от: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6.11.2015 № 27 «Об установлении ставок, порядке и сроках уплаты земельного налога на 2016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9.11.2016  № 30 «Об установлении ставок, порядке и сроках уплаты земельного налога на 2017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4.11.2017 № 17 «Об установлении ставок, порядке и сроках уплаты земельного налога на 2018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.11.2018  № 28 «Об установлении ставок, порядке и сроках уплаты земельного налога на 2019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8.11.2020 № 30 «Об установлении ставок, порядке и сроках уплаты земельного налога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3.11.2022 № 23 «Об установлении ставок, порядке и сроках уплаты земельного налога».</w:t>
      </w:r>
    </w:p>
    <w:p>
      <w:pPr>
        <w:pStyle w:val="Normal"/>
        <w:ind w:firstLine="708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PT Sans;Times New Roman"/>
          <w:color w:val="000000"/>
          <w:sz w:val="28"/>
          <w:szCs w:val="28"/>
          <w:lang w:eastAsia="en-US"/>
        </w:rPr>
        <w:t>3)  Совета поселения Липовское Кирилловского муниципального района Вологодской области от:</w:t>
      </w:r>
    </w:p>
    <w:p>
      <w:pPr>
        <w:pStyle w:val="Normal"/>
        <w:pBdr/>
        <w:spacing w:lineRule="auto" w:line="276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ab/>
        <w:t>09.09.2005 № 13 «О земельном налоге»;</w:t>
      </w:r>
    </w:p>
    <w:p>
      <w:pPr>
        <w:pStyle w:val="Normal"/>
        <w:pBdr/>
        <w:spacing w:lineRule="auto" w:line="276"/>
        <w:ind w:firstLine="708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12.03.2010 № 4 «О внесении изменений в решение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Совета поселения от 09.09.2005 № 13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«О земельном налоге»</w:t>
      </w:r>
      <w:r>
        <w:rPr>
          <w:rFonts w:eastAsia="PT Sans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pacing w:lineRule="auto" w:line="276"/>
        <w:ind w:firstLine="708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29.03.2007 № 7 «О внесении дополнений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в решение Совета поселения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Arial"/>
          <w:color w:val="000000"/>
          <w:sz w:val="28"/>
          <w:szCs w:val="28"/>
          <w:lang w:eastAsia="en-US"/>
        </w:rPr>
        <w:t>09.09.2005 № 13 «О земельном налоге»</w:t>
      </w:r>
      <w:r>
        <w:rPr>
          <w:rFonts w:eastAsia="PT Sans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22.11.2013 № 25 «Об установлении ставок, порядке и сроках уплаты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земельного налога на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2014 год</w:t>
      </w:r>
      <w:r>
        <w:rPr>
          <w:rFonts w:eastAsia="PT Sans;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rFonts w:eastAsia="Arial"/>
          <w:color w:val="000000"/>
          <w:sz w:val="28"/>
          <w:szCs w:val="28"/>
          <w:lang w:eastAsia="en-US"/>
        </w:rPr>
        <w:t>19.12.2013 № 39 «О внесении дополнения в решение Совета поселения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pBdr/>
        <w:spacing w:lineRule="auto" w:line="276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от 22.11.2012 № 30»</w:t>
      </w:r>
      <w:r>
        <w:rPr>
          <w:rFonts w:eastAsia="PT Sans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pacing w:lineRule="auto" w:line="276"/>
        <w:ind w:firstLine="708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09.09.2014 № 14 «О внесении изменений в решение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Совета поселения от 22.11.2013 № 25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«Об установлении ставок, порядке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и сроках уплаты земельного налога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на 2014 год»</w:t>
      </w:r>
      <w:r>
        <w:rPr>
          <w:rFonts w:eastAsia="PT Sans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pacing w:lineRule="auto" w:line="276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ab/>
        <w:t>26.11.2014 № 11 «О земельном налоге на территории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поселения Липовское на 2015 год</w:t>
      </w:r>
      <w:r>
        <w:rPr>
          <w:rFonts w:eastAsia="PT Sans;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pBdr/>
        <w:spacing w:lineRule="auto" w:line="276"/>
        <w:ind w:firstLine="708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23.12.2014 № 21 «О внесении изменений в решение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Совета поселения от 26.11.2014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№ 11 «О земельном налоге на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территории поселения</w:t>
      </w:r>
      <w:r>
        <w:rPr>
          <w:rFonts w:eastAsia="PT Sans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>Липовское на 2015 год»</w:t>
      </w:r>
      <w:r>
        <w:rPr>
          <w:rFonts w:eastAsia="PT Sans;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1.2015 № 19 «О земельном налоге на территории поселения Липовское на 2016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color w:val="000000"/>
          <w:sz w:val="28"/>
          <w:szCs w:val="28"/>
          <w:lang w:eastAsia="en-US"/>
        </w:rPr>
        <w:t>04.03.2016 № 2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поселения от 25.11.2015 № 19 «О земельном налоге на территории поселения Липовское на 2016 год»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9.11.2016 № 25 «О земельном налоге на территории поселения Липовское на 2017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15.11.2017 № 16 «О земельном налоге на территории поселения Липовское на 2018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1.11.2018 № 30 «О ставках земельного налога  на 2019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color w:val="000000"/>
          <w:sz w:val="28"/>
          <w:szCs w:val="28"/>
          <w:lang w:eastAsia="en-US"/>
        </w:rPr>
        <w:t>27.05.2020 № 11 «</w:t>
      </w:r>
      <w:r>
        <w:rPr>
          <w:rFonts w:eastAsia="PT Sans;Times New Roman"/>
          <w:sz w:val="28"/>
          <w:szCs w:val="28"/>
          <w:lang w:eastAsia="en-US"/>
        </w:rPr>
        <w:t>О внесении изменений в решение Совета поселения от 21.11.2018 № 30 «О ставках земельного налога на 2019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7.05.2020 № 12 «О внесении изменений в решение Совета поселения от 27.11.2019 № 14 «О ставках земельного налога на 2020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7.11.2019  № 14 «О ставках земельного налога на 2020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16.11.2021 № 37 «О ставках земельного налога на 2022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7.10.2022 № 24 «О ставках земельного налога на 2023 год».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4) Совета сельского поселения Николоторжское Кирилловского муниципального района Вологодской области о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8.11.2016 № 19 «О земельном налоге на территории сельского поселения Николоторжское на 2017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4.11.2017 № 18 «О земельном налоге на территории сельского поселения Николоторжское на 2018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1.11.2018 № 29 «О земельном налоге на территории сельского поселения Николоторжское на 2019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5.11.2019 № 13 «О земельном налоге на территории сельского поселения Николоторжское на 2020 год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8.05.2020 «О внесении изменений в решение Совета поселения от 21.11.2018 № 29 «О земельном налоге на территории сельского поселения Николоторжское на 2019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8.05.2020 «О внесении изменений в решение Совета поселения от 15.11.2019 № 13 «О земельном налоге на территории сельского поселения Николоторжское на 2020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6.11.2020 № 41 «О земельном налоге на территории сельского поселения Николоторжское на 2021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6.11.2021 № 32 «О земельном налоге на территории сельского поселения Николоторжское на 2022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18.11.2022 № 19 «О земельном налоге на территории сельского поселения Николоторжское на 2023 год».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5) Совета Талицкого поселения Кирилловского муниципального района Вологодской области от: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4.11.2015 № 20 «О земельном налоге на 2016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3.12.2015 «О внесении изменений в решение Совета поселения № 20 от 24.11.2015 «О земельном налоге на 2016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02.03.2016  № 11 «О внесении изменений в решение Совета поселения       № 20 от 24.11.2015 «О земельном налоге на 2016 год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9.11.2016 № 25 «О земельном налоге на 2017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4.11.2017 № 20 «О земельном налоге на 2018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9.10.2018 №  27 «О земельном налоге на 2019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9.11.2019 № 13 «О земельном налоге на 2020 год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color w:val="1A1A1A"/>
          <w:sz w:val="28"/>
          <w:szCs w:val="28"/>
          <w:lang w:eastAsia="en-US"/>
        </w:rPr>
        <w:t>28.05.2020 № 13 «О внесении изменений в решение Совета поселения от 29.10.2018 № 27 «О земельном налоге на 2019 год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ab/>
        <w:t>28.05.2020 № 14 «О внесении изменений в решение Совета поселения от 29.11.2019 № 13 «О земельном налоге на 2020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5.11.2020 № 39 «О земельном налоге на 2021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16.11.2022 № 37 «О земельном налоге на 2022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8.10.2022 № 16 «О земельном налоге на 2023 год».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6) Совета сельского поселения Ферапонтовское Кирилловского муниципального района Вологодской области от: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8.11.2016 № 29 «О ставках земельного налога на 2017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4.11.2017 № 24 «О ставках земельного налога на 2018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7.04.2018 № 14 «О внесении изменений и дополнений в решение Совета поселения от 14.11.2017 № 24 «О ставках земельного налога на 2018 год»;</w:t>
      </w:r>
    </w:p>
    <w:p>
      <w:pPr>
        <w:pStyle w:val="Normal"/>
        <w:pBdr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1.11.2018 № 39 «О ставках земельного налога на 2019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19.11.2019 № 35 «О земельном налоге на территории сельского поселения Ферапонтовское на 2020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5.05.2020 № 19 «О внесении изменений в решение Совета поселения от 21.11.2018 № 39 «О ставке земельного налога на 2019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5.05.2020  № 20 «О внесении изменений в решение Совета поселения от 19.11.2019 № 35 «О земельном налоге на территории сельского поселения Ферапонтовское на 2020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5.11.2020 № 23 «О земельном налоге на территории сельского поселения Ферапонтовское на 2021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16.11.2021 № 38 «О земельном налоге на территории сельского поселения Ферапонтовское на 2022 год»;</w:t>
      </w:r>
    </w:p>
    <w:p>
      <w:pPr>
        <w:pStyle w:val="Normal"/>
        <w:ind w:firstLine="708"/>
        <w:jc w:val="both"/>
        <w:rPr>
          <w:rFonts w:eastAsia="PT Sans;Times New Roman"/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7.10.2022 № 23 «О земельном налоге на территории сельского поселения Ферапонтовское на 2023 год».</w:t>
      </w:r>
    </w:p>
    <w:p>
      <w:pPr>
        <w:pStyle w:val="Normal"/>
        <w:ind w:firstLine="708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>7) Совета сельского поселения Чарозерское Кирилловского муниципального района Вологодской области от: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6.11.2015 № 23 «О земельном налоге на территории сельского поселения Чарозерское на 2016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8.10.2016 № 21 «О земельном налоге на территории сельского поселения Чарозерское на 2017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5.11.2017 № 22 «О земельном налоге на территории сельского поселения Чарозерское на 2018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1.11.2018 № 31 «О земельном налоге на территории сельского поселения Чарозерское на 2019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7.11.2019 № 13 «О земельном налоге на территории сельского поселения Чарозерское на 2020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5.05.2020 № 9 «О внесении изменений в решение Совета поселения от 21.11.2018 № 31 «О земельном налоге на территории сельского поселения Чарозерское на 2019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5.05.2020 № 10 «О внесении изменений в решение Совета поселения от 27.11.2019 № 13 «О земельном налоге на территории сельского поселения Чарозерское на 2020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26.11.2020 № 36 «О земельном налоге на территории сельского поселения Чарозерское на 2021 год»;</w:t>
      </w:r>
    </w:p>
    <w:p>
      <w:pPr>
        <w:pStyle w:val="Normal"/>
        <w:ind w:firstLine="708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  <w:t>16.11.2021 № 31 «О земельном налоге на территории сельского поселения Чарозерское на 2022 год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PT Sans;Times New Roman"/>
          <w:sz w:val="28"/>
          <w:szCs w:val="28"/>
          <w:lang w:eastAsia="en-US"/>
        </w:rPr>
        <w:t>27.10.2022 № 15 «О земельном налоге на территории сельского поселения Чарозерское».</w:t>
      </w:r>
    </w:p>
    <w:p>
      <w:pPr>
        <w:pStyle w:val="Normal"/>
        <w:jc w:val="both"/>
        <w:rPr/>
      </w:pPr>
      <w:r>
        <w:rPr>
          <w:rFonts w:eastAsia="PT Sans;Times New Roman"/>
          <w:sz w:val="28"/>
          <w:szCs w:val="28"/>
          <w:lang w:eastAsia="en-US"/>
        </w:rPr>
        <w:tab/>
        <w:t>4. Настоящее решение подлежит официальному опубликованию и вступает в силу 1 января 2024 года, но не ранее чем по истечении одного месяца со дня его официального опубликования в районной газете «Новая жизнь».</w:t>
      </w:r>
    </w:p>
    <w:p>
      <w:pPr>
        <w:pStyle w:val="Normal"/>
        <w:jc w:val="both"/>
        <w:rPr>
          <w:rFonts w:eastAsia="PT Sans;Times New Roman"/>
          <w:color w:val="000000"/>
          <w:sz w:val="28"/>
          <w:szCs w:val="28"/>
          <w:lang w:eastAsia="en-US"/>
        </w:rPr>
      </w:pPr>
      <w:r>
        <w:rPr>
          <w:rFonts w:eastAsia="PT Sans;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PT Sans;Times New Roman" w:hAnsi="PT Sans;Times New Roman" w:eastAsia="PT Sans;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9:00Z</dcterms:created>
  <dc:creator>Аксеновский Андрей Геннадьевич</dc:creator>
  <dc:description/>
  <dc:language>en-US</dc:language>
  <cp:lastModifiedBy>1</cp:lastModifiedBy>
  <dcterms:modified xsi:type="dcterms:W3CDTF">2023-11-07T07:29:00Z</dcterms:modified>
  <cp:revision>2</cp:revision>
  <dc:subject/>
  <dc:title/>
</cp:coreProperties>
</file>