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6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rPr/>
      </w:pPr>
      <w:r>
        <w:rPr/>
        <w:tab/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назначении на должность руководителя администрации 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о статьей 37 Федерального закона от 6 октября 2003 года № 131 - ФЗ «Об общих принципах организации местного самоуправления в Российской Федерации», статьей 29 Устава Кирилловского муниципального района, рассмотрев предложения конкурсной комиссии на замещение должности руководителя администрации Кирилловского муниципального района,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на должность руководителя администрации Кирилловского      муниципального района 10 июня 2020 года Кузнецова Александра Леонид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е Кирилловского муниципального района Усову С.В. заключить контракт с руководителем администрации Кирилловского муниципального района сроком на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С.В.Усов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>Подписано 02 июня 2020 года</w:t>
      </w:r>
      <w:r>
        <w:rPr>
          <w:sz w:val="28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624" w:gutter="0" w:header="454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55:00Z</dcterms:created>
  <dc:creator>Смирнова Ольга Николаевна</dc:creator>
  <dc:description/>
  <cp:keywords/>
  <dc:language>en-US</dc:language>
  <cp:lastModifiedBy>RePack by Diakov</cp:lastModifiedBy>
  <cp:lastPrinted>2000-09-07T14:19:00Z</cp:lastPrinted>
  <dcterms:modified xsi:type="dcterms:W3CDTF">2020-06-01T13:56:00Z</dcterms:modified>
  <cp:revision>4</cp:revision>
  <dc:subject/>
  <dc:title>КОМИТЕТ  САМОУПРАВЛЕНИЯ  КИРИЛЛОВСКОГО  РАЙОНА</dc:title>
</cp:coreProperties>
</file>