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ередаче части полномочий по градостроительной деятель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ями 14, 15, 17 Федерального закона от 06.10.2003 № 131-ФЗ «Об общих принципах организации местного самоуправления в Российской Федерации», Уставом Кирилловского муниципального района 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Разрешить администрации Кирилловского муниципального района передать осуществление части полномочий по градостроительной деятельности органу местного самоуправления сельского поселения Липовское  на 2021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Администрации Кирилловского муниципального района (А.Л. Кузнецов) заключить соглашение с администрацией сельского поселения Липовское на осуществление части полномочий по градостроительной деятельность за счет иных межбюджетных трансфертов, передаваемых в 2021году из районного бюджета в бюджет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Настоящее решение вступает в силу со дня его подписания и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5 мая 2021 года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1:00Z</dcterms:created>
  <dc:creator>Смирнова Ольга Николаевна</dc:creator>
  <dc:description/>
  <dc:language>en-US</dc:language>
  <cp:lastModifiedBy>1</cp:lastModifiedBy>
  <cp:lastPrinted>2021-05-12T10:19:00Z</cp:lastPrinted>
  <dcterms:modified xsi:type="dcterms:W3CDTF">2021-05-24T13:21:00Z</dcterms:modified>
  <cp:revision>4</cp:revision>
  <dc:subject/>
  <dc:title>КОМИТЕТ  САМОУПРАВЛЕНИЯ  КИРИЛЛОВСКОГО  РАЙОНА</dc:title>
</cp:coreProperties>
</file>