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pBdr/>
              <w:jc w:val="cente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 налоге на имущество физических ли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180"/>
        <w:jc w:val="both"/>
        <w:rPr/>
      </w:pPr>
      <w:r>
        <w:rPr>
          <w:sz w:val="28"/>
          <w:lang w:eastAsia="zh-CN"/>
        </w:rPr>
        <w:tab/>
        <w:t xml:space="preserve">В соответствии с главой 32 «Налог на имущество физических лиц» Налогового кодекса Российской Федерации, Федеральным законом  от 06.10.2003           № 131-ФЗ «Об общих принципах организации местного самоуправления в Российской Федерации», законом Вологодской области </w:t>
      </w:r>
      <w:r>
        <w:rPr>
          <w:color w:val="000000"/>
          <w:sz w:val="28"/>
          <w:lang w:eastAsia="zh-CN"/>
        </w:rPr>
        <w:t xml:space="preserve">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</w:t>
      </w:r>
      <w:r>
        <w:rPr>
          <w:sz w:val="28"/>
          <w:lang w:eastAsia="zh-CN"/>
        </w:rPr>
        <w:t>и Уставом Кирилловского муниципального округа  Вологодской области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sz w:val="28"/>
          <w:szCs w:val="28"/>
        </w:rPr>
        <w:t>1. Установить с 1 января 2024 года на территории Кирилловского муниципального округа Вологодской области н</w:t>
      </w:r>
      <w:r>
        <w:rPr>
          <w:sz w:val="28"/>
          <w:szCs w:val="28"/>
        </w:rPr>
        <w:t>алог на имущество физических ли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2. Установить ставки налога на имущество физических лиц в следующих размерах: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1) 0,3 процента в отношении: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унктом 3 настоящего решения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3. Установить налоговую льготу в отношении физических лиц, применяющих специальные налоговые режимы,</w:t>
      </w:r>
      <w:r>
        <w:rPr>
          <w:rFonts w:eastAsia="Calibri"/>
          <w:sz w:val="28"/>
          <w:szCs w:val="28"/>
          <w:lang w:eastAsia="zh-CN"/>
        </w:rPr>
        <w:t xml:space="preserve"> уплачивающих налог по объектам недвижимого имущества, включенным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</w:t>
      </w:r>
      <w:r>
        <w:rPr>
          <w:rFonts w:eastAsia="Calibri"/>
          <w:color w:val="000000"/>
          <w:sz w:val="28"/>
          <w:szCs w:val="28"/>
          <w:lang w:eastAsia="zh-CN"/>
        </w:rPr>
        <w:t>и, налоговая база в отношении которых определяется как кадастровая стоим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) находящимся на территории муниципального округа населенным пунктам - </w:t>
      </w:r>
      <w:r>
        <w:rPr>
          <w:color w:val="000000"/>
          <w:sz w:val="28"/>
          <w:szCs w:val="28"/>
          <w:lang w:eastAsia="zh-CN"/>
        </w:rPr>
        <w:t xml:space="preserve">с.Горицы и деревни: Бахлычево, Бозино, Горка, Ермаково, Заречье, Звоз, Кудряшово, Курикаево, Лимоново, Макутино, Митино, Пресняково, Пружинино, Родино, Сандырево, Саутино, Тихоново, Трофимово, Шидьеро, Шортино, Шумилово, Щелково, Якшино, местечко Маура, Никулино, местечко Климово, </w:t>
      </w:r>
      <w:r>
        <w:rPr>
          <w:rFonts w:eastAsia="Calibri"/>
          <w:color w:val="000000"/>
          <w:sz w:val="28"/>
          <w:szCs w:val="28"/>
          <w:lang w:eastAsia="zh-CN"/>
        </w:rPr>
        <w:t>в следующих размерах: 50% исчисленной суммы налога в 2024 году, 40 % исчисленной суммы налога в 2025 году, 30 % исчисленной суммы налога в 2026 году, 20 % исчисленной суммы налога в 2027 году, 10 % исчисленной суммы налога в 2028 году.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2) находящимся на территории муниципального округа, за исключением административного центра муниципального округа и населенных пунктов, перечисленных в подпункте 1 настоящего пункта, в следующих размерах: 20% исчисленной суммы налога в 2024 году, 10 % исчисленной суммы налога в 2025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4. Установить налоговую льготу в отношении физических лиц, осуществивших государственную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Для подтверждения права на предоставление налоговой льготы, предусмотренной настоящим пунктом, гражданин представляет в налоговый орган по месту нахождения имущества заявление о предоставлении налоговой льготы, с приложением следующих подтверждающих документов: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а) договор с кадастровым инженером о проведении кадастровых раб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б) копию технического плана  (паспорта имущества, в отношении которого проведены кадастровые работы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 xml:space="preserve">в) выписку из ЕГРН, подтверждающую право собственности на имущество, в отношении которого проведены кадастровые работы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 xml:space="preserve">г) 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В случае если документы, указанные в подпунктах «а», «б» и «в» настоящего пункта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их у органов, организаций, должностных лиц, у которых имеются такие све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Сумма налога, подлежащая уплате в бюджет округа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5. Признать утратившими силу с 1 января 2024 года следующие решения: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1)  Совета городского поселения  город Кириллов Кирилловского муниципального района Вологодской области от 28.10.2022 № 113 «О налоге на имущество физических лиц на территории городского поселения город Кириллов», за исключением  пункта 5 решения,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2) Совета сельского поселения Алешинское Кирилловского муниципального района Вологодской области от 23.11.2022 № 24 «О налоге на имущество физических лиц», за исключением пункта 5 решения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 xml:space="preserve">3)  Совета поселения Липовское Кирилловского муниципального района Вологодской области от: </w:t>
      </w:r>
    </w:p>
    <w:p>
      <w:pPr>
        <w:pStyle w:val="Normal"/>
        <w:pBdr/>
        <w:ind w:firstLine="708"/>
        <w:jc w:val="both"/>
        <w:rPr>
          <w:rFonts w:eastAsia="Calibri"/>
          <w:color w:val="1A1A1A"/>
          <w:sz w:val="28"/>
          <w:szCs w:val="28"/>
          <w:lang w:eastAsia="zh-CN"/>
        </w:rPr>
      </w:pPr>
      <w:r>
        <w:rPr>
          <w:rFonts w:eastAsia="Arial"/>
          <w:color w:val="1A1A1A"/>
          <w:sz w:val="28"/>
          <w:szCs w:val="28"/>
          <w:lang w:eastAsia="zh-CN"/>
        </w:rPr>
        <w:t>18.06.2009 № 16 «О налоговых льготах по налог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Arial"/>
          <w:color w:val="1A1A1A"/>
          <w:sz w:val="28"/>
          <w:szCs w:val="28"/>
          <w:lang w:eastAsia="zh-CN"/>
        </w:rPr>
        <w:t>на имущество физических лиц»;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Arial"/>
          <w:color w:val="1A1A1A"/>
          <w:sz w:val="28"/>
          <w:szCs w:val="28"/>
          <w:lang w:eastAsia="zh-CN"/>
        </w:rPr>
        <w:t>22.11.2013 № 26</w:t>
      </w:r>
      <w:r>
        <w:rPr>
          <w:rFonts w:eastAsia="Calibri"/>
          <w:sz w:val="28"/>
          <w:szCs w:val="28"/>
          <w:lang w:eastAsia="zh-CN"/>
        </w:rPr>
        <w:t xml:space="preserve"> «</w:t>
      </w:r>
      <w:r>
        <w:rPr>
          <w:rFonts w:eastAsia="Arial"/>
          <w:color w:val="1A1A1A"/>
          <w:sz w:val="28"/>
          <w:szCs w:val="28"/>
          <w:lang w:eastAsia="zh-CN"/>
        </w:rPr>
        <w:t>О ставках налога на имуществ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Arial"/>
          <w:color w:val="1A1A1A"/>
          <w:sz w:val="28"/>
          <w:szCs w:val="28"/>
          <w:lang w:eastAsia="zh-CN"/>
        </w:rPr>
        <w:t>физических лиц на 2014 год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Arial"/>
          <w:color w:val="1A1A1A"/>
          <w:sz w:val="28"/>
          <w:szCs w:val="28"/>
          <w:lang w:eastAsia="zh-CN"/>
        </w:rPr>
        <w:t>19.12.2013 № 41 «О внесении изменения в решени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Arial"/>
          <w:color w:val="1A1A1A"/>
          <w:sz w:val="28"/>
          <w:szCs w:val="28"/>
          <w:lang w:eastAsia="zh-CN"/>
        </w:rPr>
        <w:t>Совета поселения от 24.10.2012 № 27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Arial"/>
          <w:color w:val="1A1A1A"/>
          <w:sz w:val="28"/>
          <w:szCs w:val="28"/>
          <w:lang w:eastAsia="zh-CN"/>
        </w:rPr>
        <w:t>26.11.2014 № 10</w:t>
      </w:r>
      <w:r>
        <w:rPr>
          <w:rFonts w:eastAsia="Calibri"/>
          <w:sz w:val="28"/>
          <w:szCs w:val="28"/>
          <w:lang w:eastAsia="zh-CN"/>
        </w:rPr>
        <w:t xml:space="preserve"> «</w:t>
      </w:r>
      <w:r>
        <w:rPr>
          <w:rFonts w:eastAsia="Arial"/>
          <w:color w:val="1A1A1A"/>
          <w:sz w:val="28"/>
          <w:szCs w:val="28"/>
          <w:lang w:eastAsia="zh-CN"/>
        </w:rPr>
        <w:t>О налоге на имуществ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Arial"/>
          <w:color w:val="1A1A1A"/>
          <w:sz w:val="28"/>
          <w:szCs w:val="28"/>
          <w:lang w:eastAsia="zh-CN"/>
        </w:rPr>
        <w:t>физических лиц</w:t>
      </w:r>
      <w:r>
        <w:rPr>
          <w:rFonts w:eastAsia="Calibri"/>
          <w:sz w:val="28"/>
          <w:szCs w:val="28"/>
          <w:lang w:eastAsia="zh-CN"/>
        </w:rPr>
        <w:t>»;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27.10.2022 № 23 «О налоге на имущество физических лиц», за исключением пункта 5 решения,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4) Совета сельского поселения Николоторжское Кирилловского муниципального района Вологодской области от 18.11.2022 № 20 «О налоге на имущество физических лиц», за исключением пункта 5 решения,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5) Совета Талицкого поселения Кирилловского муниципального района Вологодской области от 28.10.2022 № 17 «О налоге на имущество физических лиц», за исключением пункта 5 решения,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6) Совета сельского поселения Ферапонтовское Кирилловского муниципального района Вологодской области от 27.10.2022 № 22 «О налоге на имущество физических лиц», за исключением пункта 5 решения,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7) Совета сельского поселения Чарозерское Кирилловского муниципального района Вологодской области от 27.10.2022 № 16 «О налоге на имущество физических лиц», за исключением пункта 5 решения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h-CN"/>
        </w:rPr>
        <w:tab/>
      </w:r>
      <w:r>
        <w:rPr>
          <w:rFonts w:eastAsia="Calibri"/>
          <w:sz w:val="28"/>
          <w:szCs w:val="28"/>
          <w:lang w:eastAsia="zh-CN"/>
        </w:rPr>
        <w:t>6. Настоящее решение подлежит официальному опубликованию и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7:00Z</dcterms:created>
  <dc:creator>Аксеновский Андрей Геннадьевич</dc:creator>
  <dc:description/>
  <dc:language>en-US</dc:language>
  <cp:lastModifiedBy>1</cp:lastModifiedBy>
  <cp:lastPrinted>2023-10-24T16:22:00Z</cp:lastPrinted>
  <dcterms:modified xsi:type="dcterms:W3CDTF">2023-11-07T07:47:00Z</dcterms:modified>
  <cp:revision>2</cp:revision>
  <dc:subject/>
  <dc:title/>
</cp:coreProperties>
</file>