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42644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15.05.2020 № 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  с невозможностью проведения полевых работ, вызванной опасным метеорологическим явлением - «переувлажнением почвы» в период сева, 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5.05.2020 № 305 «О введении режима функционирования «Повышенная готовность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ункте 1 постановления слова «с 15 мая по 31 мая 2020 года» заменить словами «с 15 мая по 1июля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публикования     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6-03T05:02:00Z</dcterms:modified>
  <cp:revision>2</cp:revision>
  <dc:subject/>
  <dc:title>ГЛАВА САМОУПРАВЛЕНИЯ КИРИЛЛОВСКОГО РАЙОНА</dc:title>
</cp:coreProperties>
</file>