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ложение о межбюджетных трансфер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илловском муниципальном районе, утвержденное 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от 14.11.2013 № 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92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 Внести в Приложение 2 к Положению о межбюджетных трансфертах в Кирилловском муниципальном районе (далее - Положение), утвержденное решением Представительного Собрания Кирилловского муниципального района от 14 ноября 2013 года № 15 (с изменениями, внесенными решениями Представительного Собрания от 27 декабря 2013 года № 55, от 17 апреля 2014 года № 82, от 13 ноября 2014 года № 137, от 16 декабря 2014 года № 165, от 18 июня 2015 года № 208, от 7 декабря 2015 года № 296, от 15 декабря 2016 года № 438, от 30 ноября 2017 года № 536, от 22 ноября 2018 года № 646, от 14 ноября 2019 года № 750, от 12 декабря 2019 года № 788, от 19 ноября 2020 года № 57, от 18 ноября 2021 года № 49) (далее - При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зац девятый пункта 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ох  - расчетные налоговые и неналоговые доходы, определяемые на основании утвержденного решением о бюджете соответствующего муниципального образования на текущий финансовый год (по состоянию на 1 июля) объема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нормативам отчислений, установленным Бюджетным кодексом Российской Федерации, и единым нормативам отчислений, закрепленных законами области (за исключением доходов от уплаты акцизов на нефтепродукты по дифференцированным нормативам области), с учетом изменения налогового, бюджетного законодательства и показателей социально-экономического развития на очередной финансовый год (год планового периода ) по методике, утверждаемой нормативным правовым актом финансового органа области;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емнадцатый пункта 2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коэффициент, принимаемый равным 0,96 для городских поселений, административный центр которых располагается в городе, для остальных поселений принимается равным 1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второй пункта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х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- расчетные налоговые и неналоговые доходы, определяемые на основании утвержденного решением о бюджете соответствующего муниципального образования на текущий финансовый год (по состоянию на 1 июля) объема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нормативам отчислений, установленным Бюджетным кодексом Российской Федерации, и единым нормативам отчислений, закрепленных законами области (за исключением доходов от уплаты акцизов на нефтепродукты по дифференцированным нормативам области), с учетом изменения налогового, бюджетного законодательства и показателей социально-экономического развития на очередной финансовый год (год планового периода ) по методике, утверждаемой нормативным правовым актом финансового органа област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, распространяется на правоотношения, возникающие при формировании проекта районного бюджета на 2023 год и плановый период 2024 и 2025 го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октября 2022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9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3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0-31T07:53:00Z</dcterms:modified>
  <cp:revision>3</cp:revision>
  <dc:subject/>
  <dc:title>КОМИТЕТ  САМОУПРАВЛЕНИЯ  КИРИЛЛОВСКОГО  РАЙОНА</dc:title>
</cp:coreProperties>
</file>