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допол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2.02.2015 № 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решение Представительного Собрания от 12.02.2015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 (с изменениями, внесенными решением Представительного Собрания от 10.11.2016 № 434) следующее дополн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пункт 2 дополнить подпунктом 11 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11. Выдача разрешения на использование земель или земельного участка, находящегося в государственной или муниципальной собственности, в случаях, указанных в подпунктах 1-4 пункта 1 статьи 39.33 Земельного кодекс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инятие решения о размещени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согласно перечню видов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Российской Федерации от 03.12.2014 № 1300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 мая 2021 года</w:t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7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4:00Z</dcterms:created>
  <dc:creator>Смирнова Ольга Николаевна</dc:creator>
  <dc:description/>
  <dc:language>en-US</dc:language>
  <cp:lastModifiedBy>1</cp:lastModifiedBy>
  <cp:lastPrinted>2021-05-24T15:54:00Z</cp:lastPrinted>
  <dcterms:modified xsi:type="dcterms:W3CDTF">2021-05-24T12:54:00Z</dcterms:modified>
  <cp:revision>4</cp:revision>
  <dc:subject/>
  <dc:title>КОМИТЕТ  САМОУПРАВЛЕНИЯ  КИРИЛЛОВСКОГО  РАЙОНА</dc:title>
</cp:coreProperties>
</file>