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бюджетном процессе в Кирилловском муниципальном округ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Бюджетного кодекса Российской Федерации от 31.07.1998 № 145-ФЗ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логодской области от 19.02.2008 № 1758-ОЗ «О бюджетном процессе в Вологодской области», 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Кирилловском муниципальном округе Вологодской области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</w:t>
      </w:r>
      <w:hyperlink r:id="rId5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я Представительного Собрания Кирилловского муниципального района о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17.04.2014 № 83 «О бюджетном процессе в Кирилловском муниципальном районе» за исключением пункта 2 ре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09.04.2015 № 199 «О внесении изменений в решение Представительного Собрания от 17.04.2014 № 83 «О бюджетном процессе в Кирилловском муниципальном район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13.10.2015 № 241 «О внесении изменений в решение Представительного Собрания от 17.04.2014 № 83 «О бюджетном процессе в Кирилловском муниципальном район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20.04.2016 № 353 «О внесении изменений в решение Представительного Собрания от 17.04.2014 № 83 «О бюджетном процессе в Кирилловском муниципальном район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09.08.2016 № 376 «О внесении изменений в решение Представительного Собрания от 17.04.2014 № 83 «О бюджетном процессе в Кирилловском муниципальном район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24.09.2019 № 741 «О внесении изменений в решение Представительного Собрания от 17.04.2014 № 83 «О бюджетном процессе в Кирилловском муниципальном район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12.12.2019 № 790»О внесении изменений в решение Представительного Собрания от 17.04.2014 № 83 «О бюджетном процессе в Кирилловском муниципальном район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28.10.2020 № 52 «О внесении изменений в решение Представительного Собрания от 17.04.2014 № 83 «О бюджетном процессе в Кирилловском муниципальном район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14.04.2022 № 15 «О внесении изменений в решение Представительного Собрания от 17.04.2014 № 83 «О бюджетном процессе в Кирилловском муниципальном район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с 01.01.2024 года и распространяется на правоотношения, возникающие при составлении бюджета Кирилловского муниципального округа Вологодской области на 2024 год и плановый период 2025 и 2026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4962" w:hanging="0"/>
        <w:jc w:val="both"/>
        <w:rPr/>
      </w:pPr>
      <w:r>
        <w:rPr>
          <w:sz w:val="27"/>
          <w:szCs w:val="27"/>
        </w:rPr>
        <w:t>решением Представительного Собрания</w:t>
      </w:r>
    </w:p>
    <w:p>
      <w:pPr>
        <w:pStyle w:val="Normal"/>
        <w:ind w:left="4962" w:hanging="0"/>
        <w:jc w:val="both"/>
        <w:rPr/>
      </w:pPr>
      <w:r>
        <w:rPr>
          <w:sz w:val="27"/>
          <w:szCs w:val="27"/>
        </w:rPr>
        <w:t xml:space="preserve">Кирилловского муниципального </w:t>
      </w:r>
    </w:p>
    <w:p>
      <w:pPr>
        <w:pStyle w:val="Normal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округа Вологодской области</w:t>
      </w:r>
    </w:p>
    <w:p>
      <w:pPr>
        <w:pStyle w:val="Normal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4</w:t>
      </w:r>
    </w:p>
    <w:p>
      <w:pPr>
        <w:pStyle w:val="Normal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0" w:name="P32"/>
      <w:bookmarkEnd w:id="0"/>
      <w:r>
        <w:rPr>
          <w:b/>
          <w:sz w:val="27"/>
          <w:szCs w:val="27"/>
        </w:rPr>
        <w:t xml:space="preserve">ПОЛОЖЕНИЕ О БЮДЖЕТНОМ ПРОЦЕСС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В КИРИЛЛОВСКОМ МУНИЦИПАЛЬН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ОГО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- ПОЛОЖЕНИЕ)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Настоящее Положение разработано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определяет основы бюджетного процесса Кириллов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оотношения, регулируемые настоящим Полож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ый процесс в Кирилловском муниципальном округе Вологодской области - регламентируемая законодательством Российской Федерации, Вологодской области и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бюджета Кирилловского муниципального округа Вологодской области (далее - бюджет округа), утверждению и исполнению бюджета округ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бюджетным правоотношениям, регулируемым настоящим Положением, относятся отношения, возникающие между субъектами бюджетных правоотно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в процессе формирования доходов и осуществления расходов бюджета округа, осуществления муниципальных заимствований, регулирования муниципального долга бюджета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в процессе составления и рассмотрения проекта бюджета округа, утверждения и исполнения бюджета округа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стоящее решение также регулирует отдельные вопросы казначейского сопровождения при исполнении бюджета округа в соответствии с бюджетны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Правовые основы осуществления бюджетных правоотнош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юджетные правоотношения в Кирилловском муниципальном округе осуществляютс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илловского муниципального округа, решением Представительного Собрания Кирилловского муниципального округа об утверждении Положения о бюджетном процессе в Кирилловском муниципальном округе, принятым в соответствии с ним решением Представительного Собрания Кирилловского муниципального округа о бюджете и иными актами бюджетного законодательства Российской Федерации, Вологодской области и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БЮДЖЕТНАЯ КЛАССИФИКАЦ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составления и исполнения бюджета округа, составления бюджетной отчетности округа применяется бюджетная классификац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рядок применения бюджетной классификации Российской Федерации в части, относящейся к бюджету округа, порядок определения перечня и кодов целевых статей расходов бюджета округа, порядок детализации бюджетной классификации Российской Федерации в части, относящейся к бюджету округа, устанавливаются управлением финансов администрации Кирилловского муниципального округа Вологодской области (далее - управление финансов  администрации округ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ОРМИРОВАНИЕ ДОХОДОВ БЮДЖЕТА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оходы бюджета округа формируются в соответствии с бюджетным законодательством Российской Федерации, Вологодской области, муниципальными правовыми актами и муниципальными правовыми актами о налогах, сборах и законодательством об иных обязательных платеж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РМИРОВАНИЕ РАСХОДОВ БЮДЖЕТА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1. Формирование расходов бюджета округ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Вологодской области и органов местного самоуправления Кирилловского муниципального округа Вологодской области, исполнение которых согласно законодательству Российской Федерации, договорам и соглашениям должно происходить в очередном финансовом году и плановом периоде за счет средств бюджета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2. В случае если в очередном финансовом году и плановом периоде общий объем расходов бюджета округа недостаточен для финансового обеспечения установленных законодательством Российской Федерации и Вологодской области, муниципальными правовыми актами расходных обязательств Кирилловского муниципального округа Вологодской области, глава Кирилловского муниципального округа вносит в Представительное Собрание Кирилловского муниципального округа Вологодской области (далее - Представительное Собрание округа) проекты решений о приостановлении действия в очередном финансовом году и плановом периоде отдельных положений муниципальных правовых актов, не обеспеченных источниками финансирования в очередном финансовом году и плановом период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3. В случае уменьшения предусмотренных решением Представительного Собрания округа о бюджете округа на очередной финансовый год и плановый период бюджетных ассигнований на предоставление субсидий на цели, предусмотренные муниципальными программами Кирилловского муниципального округа, главные распорядители средств бюджета округа осуществляют уменьшение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иным некоммерческим организациям, не являющимся муниципальными учреждениями, в порядке, установленном администрацией Кирилловского муниципального округа Вологодской области (далее - администрация округа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ЗЕРВНЫЙ ФОНД АДМИНИСТРАЦИИ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 расходной части бюджета округа предусматривается создание резервного фонда администрации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В расходной части бюджета округа запрещается создание резервных фондов Представительного Собрания округа и депутатов Представительного Собрания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Размер резервного фонда администрации округа устанавливается решением о  бюджете округа и не может превышать 3 процента утвержденного указанным решением общего объема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Средства бюджета округа на расходные обязательства резервного фонда администрации округа предусматриваются администрацией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Средства резервного фонда администрации округ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Бюджетные ассигнования резервного фонда администрации округа, предусмотренные в составе бюджета округа, используются по решению администрации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бюджетных ассигнований резервного фонда администрации округа, предусмотренного в составе бюджета округа, устанавливается администрацией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. Отчет об использовании бюджетных ассигнований резервного фонда администрации округа прилагается к годовому отчету об исполнении бюджета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ЖБЮДЖЕТНЫЕ ОТНО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ежбюджетные отношения в Кирилловском муниципальном округе Вологодской области основываются на принципах, установленных законодательством Российской Федерации, Вологодской области и органов местного самоуправления Кириллов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сновой бюджетного регулирования является установленное законодательством Российской Федерации и Вологодской области разграничение полномочий федеральных органов государственной власти, органов государственной власти области 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гулирование межбюджетных отношений в части предоставления межбюджетных трансфертов осуществляется в соответствии с отдельными законами области и решениями Представительного Собрания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Установить, что решение об отказе, полностью или частично, от получения в очередном финансовом году межбюджетных трансфертов из других бюджетов бюджетной системы Российской Федерации (за исключением субвенций) или от налоговых доходов по дополнительным нормативам отчислений, предусмотренных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и областными законами, может быть принято решением Представительного Собрания округа не позднее 1 октября текуще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СОСТАВЛЕНИЕ ПРО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БЮДЖЕТА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1. Проект бюджета округа составляется и утверждается сроком на три года (на очередной финансовый год и плановый период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оект бюджета округа составляется управлением финансов  администрации округа в порядке и в сроки, установленные администрацией округа, в соответствии с положениями Бюджетного </w:t>
      </w:r>
      <w:hyperlink r:id="rId11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ект бюджета округа составляется на основе прогноза социально-экономического развития Кириллов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ставление проекта бюджета округа осуществляется в соответствии с настоящим Положением и начинается не позднее, чем за 6 месяцев до начала очередно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рок до 15 ноября текущего финансового года управление финансов администрации округа выполняет сводные расчеты по проекту бюджета округа и завершает разработку проекта реше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2. Планирование бюджетных ассигнований бюджета округа на очередной финансовый год и плановый период осуществляется раздельно по бюджетным ассигнованиям на исполнение действующих и принимаемых обязательств в порядке и в соответствии с методикой, устанавливаемой управлением финансов администрации округа.</w:t>
      </w:r>
    </w:p>
    <w:p>
      <w:pPr>
        <w:pStyle w:val="Normal"/>
        <w:widowControl w:val="false"/>
        <w:autoSpaceDE w:val="false"/>
        <w:jc w:val="both"/>
        <w:rPr/>
      </w:pPr>
      <w:bookmarkStart w:id="1" w:name="P79"/>
      <w:bookmarkEnd w:id="1"/>
      <w:r>
        <w:rPr>
          <w:sz w:val="28"/>
          <w:szCs w:val="28"/>
        </w:rPr>
        <w:tab/>
        <w:t xml:space="preserve">7.3. Решение о бюджете округа на очередной финансовый год и плановый период должно содержать основные характеристики и показатели, предусмотренные </w:t>
      </w:r>
      <w:hyperlink r:id="rId12">
        <w:r>
          <w:rPr>
            <w:rStyle w:val="InternetLink"/>
            <w:sz w:val="28"/>
            <w:szCs w:val="28"/>
          </w:rPr>
          <w:t>статьей 184.1</w:t>
        </w:r>
      </w:hyperlink>
      <w:r>
        <w:rPr>
          <w:sz w:val="28"/>
          <w:szCs w:val="28"/>
        </w:rPr>
        <w:t xml:space="preserve"> Бюджетного кодекса Российской Федерации, а также иные показатели, установленные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ями Представительного Собрания округа, и настоящим ре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4. В решении о бюджете округа могут предусматриваться дополнительные основания для внесения изменений в сводную бюджетную роспись бюджета округа без внесения изменений в решение о бюджете округа в соответствии с решениями руководителя финансового органа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5. Муниципальные программы Кирилловского  муниципального округа утверждаются администрацией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рядок разработки, реализации и оценки эффективности муниципальных программ Кирилловского округа устанавливается администрацией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бъем бюджетных ассигнований на реализацию муниципальных программ Кирилловского округа утверждается решением Представительного Собрания округа о бюджете округа на очередной финансовый год и плановый период по соответствующей каждой программе целевой статье расходов бюджета округа в соответствии с муниципальными правовыми актами администрации округа, утвердившими программ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дминистрация округа направляет проекты муниципальных про</w:t>
        <w:softHyphen/>
        <w:t>грамм до их утверждения в контрольно-счетный комитет Кирилловского муниципального округа (далее контрольно-счетный комитет округа) для проведения экспертизы. Одновре</w:t>
        <w:softHyphen/>
        <w:t>менно с проектом муниципальной программы в контрольно-счетный комитет напра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 пояснительная записка, содержащая обоснование (расчет) плановых значений целевых показателей (индикаторов) муниципальной программ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результаты оценки планируемой эффективности муниципальной про</w:t>
        <w:softHyphen/>
        <w:t>грамм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но-счетный комитет округа в течение 10 дней со дня поступления проекта муниципальной программы готовит и направляет администрации округа заключение по результатам проведения финансово-экономической экспертиз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Муниципальные программы Кирилловского  муниципального округа подлежат приведению в соответствие с решением о бюджете не позднее 1 апреля текущего финансового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6. В бюджете округ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бъем бюджетных ассигнований на реализацию ведомственных целевых программ Кирилловского муниципального округа утверждается решением Представительного Собрания округа о бюджете округа на очередной финансовый год и плановый период в составе ведомственной структуры расходов бюджета округа по соответствующей каждой программе целевой статье расходов бюджета округа в соответствии с нормативными правовыми актами органов местного самоуправления Кирилловского муниципального округа, являющихся главными распорядителями средств бюджета округа, утвердивши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7. Решением Представительного Собрания округа утверждается порядок формирования и использования средств Дорожного фонда Кириллов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бъем бюджетных ассигнований муниципального Дорожного фонда Кирилловского муниципального округа утверждается решением Представительного Собрания округа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МУНИЦИПАЛЬНЫЕ ВНУТРЕН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МСТВОВАНИЯ И МУНИЦИПАЛЬНЫЙ ДОЛ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.1. Муниципальный долг Кириллов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Муниципальный долг Кирилловского муниципального округа - обязательства, возникающие из муниципальных заимствований и муниципальных гарантий Кирилловского муниципального округа по обязательствам третьих лиц, другие обязательства в соответствии с видами долговых обязательств, установленными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инятые на себя муниципальным образов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олговые обязательства Кирилловского муниципального округа могут существовать в виде обязательств п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муниципальным ценным бумагам Кирилловского муниципальн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бюджетным кредитам, привлеченным в бюджет округа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кредитам, привлеченным Кирилловского муниципальным округом от кредит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муниципальным гарантиям Кириллов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.2. Учет долгов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чет и регистрация долговых обязательств Кирилловского муниципального округа осуществляются в Муниципальной долговой книге Кириллов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едение Муниципальной долговой книги Кирилловского муниципального округа осуществляется управлением финансов администрации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8.3. Управление муниципальным долго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правление муниципальным долгом Кирилловского муниципального округа осуществляется администрацией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д управлением муниципальным долгом округа понимается деятельность администрации округа, направленная на обеспечение потребностей округа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.4. Муниципальные заимствования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Муниципальные заимствования Кирилловского муниципального округа осуществляются в порядке, предусмотренном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 Российской Федерации, нормативными правовыми актами Вологодской области и нормативными правовыми актами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РАССМОТРЕНИЕ И УТВЕРЖДЕНИЕ 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ОКРУГА, ВНЕСЕНИЕ ИЗМЕНЕНИЙ В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БЮДЖЕТЕ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1. Документы и материалы, представляемые одновременно с проектом решения о бюджете округа на очередной финансовый год и плановый пери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дновременно с проектом решения о бюджете округа на очередной финансовый год и плановый период представляются документы и материалы, предусмотренные </w:t>
      </w:r>
      <w:hyperlink r:id="rId1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 также иные документы и материал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гнозный план (программа) приватизации муниципального имущества Кирилловского муниципальн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тчет о выданных муниципальных гарантиях Кирилловского муниципального округа за 9 месяцев текущего года по всем получателям указанных гарантий, а также об исполнении ими обязательств и осуществлении платеж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тчет об исполнении бюджета округа за 9 месяцев текущего финансов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аспорта (проекты паспортов) муниципальных программ Кирилловского муниципального округа, финансируемых за счет средств бюджета округа в очередном финансовом году и плановом период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Кирилловском муниципальном округе бюджетный прогноз на долгосрочный период не формир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виде приложений к проекту решения о бюджете округа на очередной финансовый год и плановый период представляется программа муниципальных внутренних заимствований Кириллов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ект решения о бюджете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 Изменение параметров планового периода утвержденного бюджета осуществляется путем утверждения измененных основных характеристик и показателей бюджета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ект решения о бюджете округа на очередной финансовый год и плановый период подлежит официальному опубликованию в средствах массовой информации и выносится на публичные слуш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2. Внесение проекта решения о бюджете округа на очередной финансовый год и плановый период на рассмотрение Представительного Собрания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лава Кирилловского муниципального округа вносит проект решения о бюджете округа на очередной финансовый год и плановый период на рассмотрение Представительного Собрания округа не позднее 15 ноября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дновременно с проектом бюджета в Представительное Собрание округа представляются документы и материалы в соответствии с </w:t>
      </w:r>
      <w:hyperlink w:anchor="P158">
        <w:r>
          <w:rPr>
            <w:rStyle w:val="InternetLink"/>
            <w:sz w:val="28"/>
            <w:szCs w:val="28"/>
          </w:rPr>
          <w:t>пунктом 9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3. Порядок рассмотрения проекта решения о бюджете округа на очередной финансовый год и плановый пери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течение суток со дня внесения проекта решения о бюджете на очередной финансовый год и плановый период в Представительное Собрание округа председатель Представительного Собрания направляет его в контрольно-счетный комитет округа для проведения экспертиз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онтрольно-счетный комитет округа в двухнедельный срок подготавливает заключение на проект решения о бюджете с указанием недостатков данного проекта в случае их вы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аключение контрольно-счетного комитета округа учитывается при подготовке депутатами поправок к проекту решения о бюджете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несенный проект решения о бюджете округа на очередной финансовый год и плановый период с заключением контрольно-счетного комитета Кирилловского муниципального округа направляется на рассмотрение в постоянные комиссии Представительного Собрания округа, а также депутатам Представительного Собрания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недельный срок с момента направления проекта решения о бюджете округа с заключением контрольно-счетного комитета округа в комиссии, а также депутатам Представительного Собрания округа проводится рассмотрение проекта решения о бюджете округа на очередной финансовый год и плановый период в комиссиях Представительного Собрания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метом рассмотрения является одобрение основных параметров проекта решения о бюджете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возникновения несогласованных вопросов по проекту решения о бюджете округа решением председателя Представительного Собрания округа может создаваться согласительная комиссия, в которую входят депутаты и представители иных органов местного самоуправления Кириллов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гласительная комиссия рассматривает спорные вопросы в период между слушаниями и рассмотрением на заседании Представительного Собрания округа проекта решения о бюджете округа в соответствии с регламентом, Представительного Собра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вухнедельный срок с момента проведения слушаний проект решения о бюджете округа рассматривается на заседании Представительного Собрания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ект решения о бюджете округа принимается или отклон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нятое Представительным Собранием округа решение о бюджете на очередной финансовый год и плановый период в пятидневный срок подписывается председателем Представительного Собрания округа и  главой округа и направляется для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Решение Представительного Собрания округа о бюджете округа вступает в силу с 1 января и действует по 31 декабря финансового года, если иное не предусмотрено Бюджет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(или) решением Представительного Собрания округа о бюджете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если решение о бюджете не вступило в силу с начала текущего финансового год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управление финансов администрации округа правомочно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иные показатели, определяемые решением о бюджете округа, применяются в размерах (нормативах) и порядке, которые были установлены решением о бюджете округа на очередно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Если решение о бюджете округа не вступило в законную силу через три месяца после начала финансового года, управление финансов администрации округа организует исполнение бюджета округа при соблюдении условий, определенных </w:t>
      </w:r>
      <w:hyperlink r:id="rId18">
        <w:r>
          <w:rPr>
            <w:rStyle w:val="InternetLink"/>
            <w:sz w:val="28"/>
            <w:szCs w:val="28"/>
          </w:rPr>
          <w:t>ст. 19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этом управление финансов администрации округа не имеет пра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едоставлять бюджетные креди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формировать резерв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казанные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, выполнением международных догов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Если решение о бюджете округа вступает в силу после начала текущего финансового года и исполнение бюджета до дня вступления указанного решения осуществляется в соответствии с вышеперечисленными пунктами настоящего Положения и </w:t>
      </w:r>
      <w:hyperlink r:id="rId20">
        <w:r>
          <w:rPr>
            <w:rStyle w:val="InternetLink"/>
            <w:sz w:val="28"/>
            <w:szCs w:val="28"/>
          </w:rPr>
          <w:t>статьей 190</w:t>
        </w:r>
      </w:hyperlink>
      <w:r>
        <w:rPr>
          <w:sz w:val="28"/>
          <w:szCs w:val="28"/>
        </w:rPr>
        <w:t xml:space="preserve"> Бюджетного кодекса Российской Федерации, в течение одного месяца со дня вступления в силу указанного решения управление финансов администрации округа разрабатывает, а администрация округа представляет на рассмотрение и утверждение Представительного Собрания округа проект решения о внесении изменений в решение о бюджете округа, уточняющего показатели бюджета с учетом исполнения бюджета округа за период временного управления бюдже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казанный проект решения рассматривается и утверждается Представительным Собранием округа в срок, не превышающий 15 дней со дня его предст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4. Внесение изменений в решение о бюджете округа на текущий финансовый год и плановый пери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Управление финансов администрации округа разрабатывает, а администрация округа направляет проекты решений о внесении изменений в решение о бюджете округа на текущий финансовый год и плановый период в Представительное Собрание округ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едседатель Представительного Собрания направляет проекты решений о внесении изменений в решение о бюджете округа на текущий финансовый год и плановый период в контрольно-счетный комитет для проведения экспертизы и подготовки заклю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дновременно с проектом решения о внесении изменений в решение о бюджете округа на текущий финансовый год и плановый период представляются следующие документы и материал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равнительный анализ предлагаемых и утвержденных решением о бюджете округа основных характеристик и показателей бюджета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боснования предлагаемых изменений (в случае если эти изменения связаны с дополнительными расходами бюджета округа, должны быть указаны источники их финансирова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перативный отчет об исполнении бюджета округа за истекший период текущего финансов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яснительная записка к проекту решения о внесении изменений в бюджет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предоставления муниципальной гарантии представляются следующие документы и материал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заключение о финансовом состоянии принципа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в пояснительной записке к проекту решения бюджета округа следующ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лное наименование принципала, его организационно-правовая форма, номер и дата свидетельства о государственной регистрации, наименование регистрирующего органа, местонахождение и почтовый адрес принципала, размер его уставного (складочного) капитала, сведения об акционерах, владеющих более чем 5 процентами акций, доле акций, находящихся в государственной и муниципальной собственности (для акционерных обществ), вхождении в холдинг или другие объединения в качестве дочернего или зависимого общества, фамилии, имена, отчества руководителей принципала, заместителей руково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пособы обеспечения исполнения обязательств принципа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варительные условия договора, в обеспечение обязательств по которому предоставляется муниципальная гарантия округа (существо, срок действия обязательства, сумма обязательства, процентная став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ИСПОЛНЕНИЕ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1. Основы исполнения бюджета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Исполнение бюджета округа осуществляется в соответствии с Бюджет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стоящим Положением, решением о бюджете Кирилловского муниципального округа на очередной финансовый год и плановый период. Организация исполнения бюджета округа осуществляется управлением финансов администрации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2. Возврат остатков субсидии на финансовое обеспечение выполнения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статок субсидии на финансовое обеспечение выполнения муниципального задания в объеме, соответствующем недостигнутым показателям муниципального задания, подлежит возврату в бюджет округа автономными и бюджетными учреждениями округа в порядке, установленном администрацией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3. Покрытие временного кассового разрыва, возникшего при исполнении бюджета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возникновения временного кассового разрыва на его покрытие могут привлека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редиты, полученные от кредит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ые кредиты, привлеченные в бюджет округа от других бюджетов бюджетной систе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статки средств на едином счете бюджета округа, сложившиеся на начало текущего финансового года, в полном объем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статки средств с казначейских счетов для осуществления и отражения операций с денежными средствами, поступающими во временное распоряжение получателей средств бюджета округа, с денежными средствами бюджетных и автономных учреждений, получателей средств из бюджета округа, источником финансового обеспечения которых являются средства, предоставленные из бюджета округа, участников казначейского сопровождения, источником финансового обеспечения которых являются средства, указанные в </w:t>
      </w:r>
      <w:hyperlink r:id="rId22">
        <w:r>
          <w:rPr>
            <w:rStyle w:val="InternetLink"/>
            <w:sz w:val="28"/>
            <w:szCs w:val="28"/>
          </w:rPr>
          <w:t>статье 242.2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на пополнение остатка средств на едином счете бюджета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4. Учет операций по исполнению бюджета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Казначейское обслуживание исполнения бюджета округа осуществляется в соответствии со </w:t>
      </w:r>
      <w:hyperlink r:id="rId23">
        <w:r>
          <w:rPr>
            <w:rStyle w:val="InternetLink"/>
            <w:sz w:val="28"/>
            <w:szCs w:val="28"/>
          </w:rPr>
          <w:t>статьей 215.1</w:t>
        </w:r>
      </w:hyperlink>
      <w:r>
        <w:rPr>
          <w:sz w:val="28"/>
          <w:szCs w:val="28"/>
        </w:rPr>
        <w:t xml:space="preserve"> Бюджетного кодекса Российской Федерации на едином счете бюджета округа, открытом Управлением Федерального казначейства по Волог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ицевые счета открываются в управлении финансов администрации округа для учета опер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исполнению бюджета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 средствами, поступающими в соответствии с законодательными и иными нормативно - правовыми актами Российской Федерации и муниципальными правовыми актами Кирилловского муниципального округа во временное распоряжение главных распорядителей и получателей средств бюджета округа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 средствами бюджетных и автономных учреждений округа, за исключением случаев, установленных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 средствами получателей средств из бюджета округа, источником финансового обеспечения которых являются средства, предоставленные из бюджета округа, в случаях, установленных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со средствами участников казначейского сопровождения, источником финансового обеспечения которых являются средства, указанные в </w:t>
      </w:r>
      <w:hyperlink r:id="rId24">
        <w:r>
          <w:rPr>
            <w:rStyle w:val="InternetLink"/>
            <w:sz w:val="28"/>
            <w:szCs w:val="28"/>
          </w:rPr>
          <w:t>статье 242.26</w:t>
        </w:r>
      </w:hyperlink>
      <w:r>
        <w:rPr>
          <w:sz w:val="28"/>
          <w:szCs w:val="28"/>
        </w:rPr>
        <w:t xml:space="preserve"> Бюджетного кодекса Российской Федерации, в случаях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0.5. Исполнение судебных актов, решений налоговых органов о взыскании налога, сбора, пеней и штрафов, предусматривающих обращение взыскания на средства бюджета округа, производится управлением финансов администрации округа в порядке, предусмотренном </w:t>
      </w:r>
      <w:hyperlink r:id="rId25">
        <w:r>
          <w:rPr>
            <w:rStyle w:val="InternetLink"/>
            <w:sz w:val="28"/>
            <w:szCs w:val="28"/>
          </w:rPr>
          <w:t>главой 24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26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от 8 мая 2010 года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0.6. Дополнительные основания для внесения изменений в сводную бюджетную роспись бюджета округ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) внесение изменений в муниципальные программы Кирилловского муниципального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щих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беспечение функций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в порядке, установленном управлением финансов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зменение кодов бюджетной классификации расходов бюджетов в пределах предусмотренных главному распорядителю средств бюджета округа бюджетных ассигнований в целях приведения в соответствие с утвержденными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ерераспределение бюджетных ассигнований в пределах предусмотренных главному распорядителю средств бюджета округа бюджетных ассигнований для обеспечения софинансирования расходных обязательств, на исполнение которых предоставляются межбюджетные трансферты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направление остатков средств бюджета округа на увеличение бюджетных ассигнований резервного фонда администрации округа и на иные цели в соответствии с федераль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СОСТАВЛЕНИЕ, ВНЕШНЯЯ ПРОВЕРК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УТВЕРЖДЕНИЕ БЮДЖЕТНОЙ ОТЧЕТ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1. Бюджетный учет и бюджетная отчетность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ый учет осуществляется в соответствии с планом счетов и инструкцией по его применению, утвержденными Министерством финансов Российской Федерации, на основании единой методологии и стандартов ведения бюджетного учета и составления бюджетной отчетности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ая отчетность составляется управлением финансов администрации округа на основании сводной бюджетной отчетности главных распорядителей средств бюджета округа, главных администраторов доходов бюджета округа, главных администраторов источников финансирования дефицита бюджета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ая отчетность является годовой. Отчет об исполнении бюджета округа является ежеквартальны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ая отчетность округа представляется управлением финансов администрации округа в администрацию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тчет об исполнении бюджета округа за первый квартал, полугодие и девять месяцев текущего финансового года утверждается администрацией округа в срок до 15 числа второго месяца квартала, следующего за отчетным и направляется в Представительное Собрание округа и контрольно-счетный комитет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одовой отчет об исполнении бюджета округа, ежеквартальные отчеты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ередача полномочий по ведению бюджетного (бухгалтерского) учета и предоставлению бюджетной (бухгалтерской) и иной финансовой отчетности органов местного самоуправления округа, отраслевых (функциональных) и территориальных органов администрации округа, подведомственных казенных учреждений осуществляется в соответствии с Бюджетным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шение по передаче полномочий по ведению бюджетного (бухгалтерского) учета и предоставлению бюджетной (бухгалтерской) и иной финансовой отчетности бюджетных и автономных учреждений казенному учреждению принимается администрацией округа. Порядок осуществления полномочий и организации взаимодействия при осуществлении полномочий данным казенным учреждением утверждается администрацией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рядок осуществления полномочий и организации взаимодействия при осуществлении полномочий казенными учреждениями, утверждается администрацией округа.</w:t>
      </w:r>
    </w:p>
    <w:p>
      <w:pPr>
        <w:pStyle w:val="Normal"/>
        <w:widowControl w:val="false"/>
        <w:autoSpaceDE w:val="false"/>
        <w:jc w:val="both"/>
        <w:rPr/>
      </w:pPr>
      <w:bookmarkStart w:id="2" w:name="P197"/>
      <w:bookmarkEnd w:id="2"/>
      <w:r>
        <w:rPr>
          <w:sz w:val="28"/>
          <w:szCs w:val="28"/>
        </w:rPr>
        <w:tab/>
        <w:t>11.2. Годовой отчет об исполнении бюджета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одовой отчет об исполнении бюджета округа утверждается решением Представительного Собрания округа с указанием общего объема доходов, расходов и дефицита (профицита) бюджета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тдельными приложениями к решению Представительного Собрания округа об исполнении бюджета округа за отчетный финансовый год утверждаются показатели, предусмотренные </w:t>
      </w:r>
      <w:hyperlink r:id="rId28">
        <w:r>
          <w:rPr>
            <w:rStyle w:val="InternetLink"/>
            <w:sz w:val="28"/>
            <w:szCs w:val="28"/>
          </w:rPr>
          <w:t>статьей 264.6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дновременно с проектом решения об исполнении бюджета округа представляются следующие документы и материал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ояснительная запис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ведения о расходовании средств резервного фонда администрации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ведения о предоставленных муниципальных гарант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ведения о муниципальных заимствованиях по видам заимств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ведения о структуре муниципального дол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ведения 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информация об исполнении бюджета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ояснительная записка с объяснением отклонений по статьям расходов, по которым исполнение за отчетный период составило менее 97 процентов от утвержденных назнач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отчеты о реализации муниципальных программ Кирилловского муниципальн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отчет об использовании средств Дорожного фонда Кириллов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3. Внешняя проверка годового отчета об исполнении бюджета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о рассмотрения в Представительном Собрании округа годовой отчет об исполнении бюджета округа подлежит внешней проверке, которая включает внешнюю проверку бюджетной отчетности главных администраторов средств бюджета округа, составленной в соответствии со </w:t>
      </w:r>
      <w:hyperlink r:id="rId29">
        <w:r>
          <w:rPr>
            <w:rStyle w:val="InternetLink"/>
            <w:sz w:val="28"/>
            <w:szCs w:val="28"/>
          </w:rPr>
          <w:t>статьей 264.2</w:t>
        </w:r>
      </w:hyperlink>
      <w:r>
        <w:rPr>
          <w:sz w:val="28"/>
          <w:szCs w:val="28"/>
        </w:rPr>
        <w:t xml:space="preserve"> Бюджетного кодекса Российской Федерации, и подготовку заключения на годовой отчет об исполнении бюджета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нешняя проверка годового отчета об исполнении бюджета округа проводится контрольно-счетным комитетом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лавные администраторы средств бюджета округа не позднее 15 марта текущего финансового года представляют годовую бюджетную отчетность в контрольно-счетный комитет  округа для внешней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одовой отчет об исполнении бюджета округа для внешней проверки составляется управлением финансов администрации округа в соответствии с бюджетной классификацией, применяемой в отчетном финансовом году и предоставляется главе округа в срок до 1 апреля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Глава округа представляет в контрольно-счетный комитет  Кирилловского муниципального округа отчет об исполнении бюджета округа, а также документы и материалы, предусмотренные </w:t>
      </w:r>
      <w:hyperlink w:anchor="P197">
        <w:r>
          <w:rPr>
            <w:rStyle w:val="InternetLink"/>
            <w:sz w:val="28"/>
            <w:szCs w:val="28"/>
          </w:rPr>
          <w:t>пунктом 11.2</w:t>
        </w:r>
      </w:hyperlink>
      <w:r>
        <w:rPr>
          <w:sz w:val="28"/>
          <w:szCs w:val="28"/>
        </w:rPr>
        <w:t xml:space="preserve"> настоящего Положения, для подготовки заключения на него не позднее 1 апреля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 учетом данных внешней проверки годовой бюджетной отчетности главных администраторов средств бюджета округа и в соответствии с действующим законодательством контрольно-счетный комитет округа готовит заключение на годовой отчет об исполнении бюджета округа в срок не превышающий один месяц и представляет его в Представительное Собрание округа и администрацию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4. Представление, рассмотрение и утверждение годового отчета об исполнении бюджета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округа представляется главой округа в Представительное Собрание округа не позднее 1 ма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округа пред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исполнении бюджета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годовому отчету об исполнении бюджета округа проводятся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годового отчета об исполнении бюджета округа Представительное Собрание округа заслушивает доклад начальника управления финансов администрации округа, председателя контрольно-счетного комитета округа, по которым затем проводятся п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годового отчета об исполнении бюджета Представительное Собрание округа принимает либо отклоняет отчет об исполнении бюджета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лонения Представительным Собранием округа годового отчета об исполнении бюджета округа он возвращается для устранения фактов недостоверного или неполного отражения данных и повторного внесения в срок, не превышающий один меся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МУНИЦИПАЛЬНЫЙ ФИНАНСОВЫЙ КОНТРОЛ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нешний муниципальный финансовый контро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тоянно действующим органом внешнего муниципального финансового контроля Кирилловского муниципального округа Вологодской области является контрольно-счетный комитет Кириллов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рядок осуществления контрольно-счетным комитетом Кирилловского муниципального округа полномочий по внешнему муниципальному финансовому контролю определяется </w:t>
      </w:r>
      <w:hyperlink r:id="rId3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трольно-счетном комитете Кирилловского муниципального округа, утвержденного решением Представительного Собрания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2. Внутренний муниципальный финансовый контро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нутренний муниципальный финансовый контроль осуществляется управлением финансов администрации округа как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2.4. За совершение бюджетного нарушения применяются бюджетные меры принуждения в соответствии с Бюджетным </w:t>
      </w:r>
      <w:hyperlink r:id="rId3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УЧАСТНИКИ БЮДЖЕТНОГО ПРОЦЕСС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Участниками бюджетного процесс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глава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едставительное Собрание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администрация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управление финансов администрации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контрольно-счетный комитет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главные распорядители (распорядители) средств бюджета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главные администраторы (администраторы) доходов бюджета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главные администраторы (администраторы) источников финансирования дефицита бюджета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олучатели средств бюджета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3.2. Особенности бюджетных полномочий участников бюджетного процесса устанавливаются Бюджетным </w:t>
      </w:r>
      <w:hyperlink r:id="rId3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ятыми в соответствии с ним муниципальными правовыми акт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6F2303A51FE95706472AEB4A845540DA4B278572CF9DD981B7CEE70DFA40FBCED48C0D17F68EA03138E49D63AFC032F9D37444z662N" TargetMode="External"/><Relationship Id="rId4" Type="http://schemas.openxmlformats.org/officeDocument/2006/relationships/hyperlink" Target="consultantplus://offline/ref=4D6F2303A51FE957064734E65CE80B44DB437B8A73CD968BDDE6C8B052AA46AE8E948A5046B98FFC746BF79C63AFC234E5zD62N" TargetMode="External"/><Relationship Id="rId5" Type="http://schemas.openxmlformats.org/officeDocument/2006/relationships/hyperlink" Target="consultantplus://offline/ref=A854EA33B01556DB35887524CCC6F0BEA583E8D86350B1C32DB81DDBE890797CB378057C6A7A15F43B5D2009723EADCFb4j9I" TargetMode="External"/><Relationship Id="rId6" Type="http://schemas.openxmlformats.org/officeDocument/2006/relationships/hyperlink" Target="consultantplus://offline/ref=4D6F2303A51FE95706472AEB4A845540DA4B278572CF9DD981B7CEE70DFA40FBCED48C0D17F68EA03138E49D63AFC032F9D37444z662N" TargetMode="External"/><Relationship Id="rId7" Type="http://schemas.openxmlformats.org/officeDocument/2006/relationships/hyperlink" Target="consultantplus://offline/ref=A854EA33B01556DB35886B29DAAAAEBAA38CB2DC6852BE9472E74686BF99732BE63704202F2806F53B5D220E6Eb3jCI" TargetMode="External"/><Relationship Id="rId8" Type="http://schemas.openxmlformats.org/officeDocument/2006/relationships/hyperlink" Target="consultantplus://offline/ref=A854EA33B01556DB35887524CCC6F0BEA583E8D86152BCC72FB540D1E0C9757EB4775A797F6B4DF83D443E0E6B22AFCD4Bb4j1I" TargetMode="External"/><Relationship Id="rId9" Type="http://schemas.openxmlformats.org/officeDocument/2006/relationships/hyperlink" Target="consultantplus://offline/ref=A854EA33B01556DB35887524CCC6F0BEA583E8D86157B2CB27B140D1E0C9757EB4775A796D6B15F43C43200F6837F99C0D145F927CE2F186319B9069bFj1I" TargetMode="External"/><Relationship Id="rId10" Type="http://schemas.openxmlformats.org/officeDocument/2006/relationships/hyperlink" Target="consultantplus://offline/ref=4D6F2303A51FE95706472AEB4A845540DA4B278572CF9DD981B7CEE70DFA40FBDCD4D40916FBC4F17373EB9C67zB62N" TargetMode="External"/><Relationship Id="rId11" Type="http://schemas.openxmlformats.org/officeDocument/2006/relationships/hyperlink" Target="consultantplus://offline/ref=4D6F2303A51FE95706472AEB4A845540DA4B278572CF9DD981B7CEE70DFA40FBDCD4D40916FBC4F17373EB9C67zB62N" TargetMode="External"/><Relationship Id="rId12" Type="http://schemas.openxmlformats.org/officeDocument/2006/relationships/hyperlink" Target="consultantplus://offline/ref=4D6F2303A51FE95706472AEB4A845540DA4B278572CF9DD981B7CEE70DFA40FBCED48C0517FFDCF67266BDCD21E4CD35E1CF74407F3123EFz162N" TargetMode="External"/><Relationship Id="rId13" Type="http://schemas.openxmlformats.org/officeDocument/2006/relationships/hyperlink" Target="consultantplus://offline/ref=4D6F2303A51FE95706472AEB4A845540DA4B278572CF9DD981B7CEE70DFA40FBDCD4D40916FBC4F17373EB9C67zB62N" TargetMode="External"/><Relationship Id="rId14" Type="http://schemas.openxmlformats.org/officeDocument/2006/relationships/hyperlink" Target="consultantplus://offline/ref=4D6F2303A51FE95706472AEB4A845540DA4B278572CF9DD981B7CEE70DFA40FBCED48C0510FDDDFA213CADC968B0C62AE7D76A446131z260N" TargetMode="External"/><Relationship Id="rId15" Type="http://schemas.openxmlformats.org/officeDocument/2006/relationships/hyperlink" Target="consultantplus://offline/ref=4D6F2303A51FE95706472AEB4A845540DA4B278572CF9DD981B7CEE70DFA40FBCED48C0116F9DFFA213CADC968B0C62AE7D76A446131z260N" TargetMode="External"/><Relationship Id="rId16" Type="http://schemas.openxmlformats.org/officeDocument/2006/relationships/hyperlink" Target="consultantplus://offline/ref=4D6F2303A51FE95706472AEB4A845540DA4B278572CF9DD981B7CEE70DFA40FBCED48C0517FFDCF87366BDCD21E4CD35E1CF74407F3123EFz162N" TargetMode="External"/><Relationship Id="rId17" Type="http://schemas.openxmlformats.org/officeDocument/2006/relationships/hyperlink" Target="consultantplus://offline/ref=A854EA33B01556DB35886B29DAAAAEBAA38CB2DC6852BE9472E74686BF99732BF4375C252F2C13A16D0775036D3BB3CD4E5F509379bFjCI" TargetMode="External"/><Relationship Id="rId18" Type="http://schemas.openxmlformats.org/officeDocument/2006/relationships/hyperlink" Target="consultantplus://offline/ref=4D6F2303A51FE95706472AEB4A845540DA4B278572CF9DD981B7CEE70DFA40FBCED48C0517FCD9F77066BDCD21E4CD35E1CF74407F3123EFz162N" TargetMode="External"/><Relationship Id="rId19" Type="http://schemas.openxmlformats.org/officeDocument/2006/relationships/hyperlink" Target="consultantplus://offline/ref=4D6F2303A51FE95706472AEB4A845540DA4B278572CF9DD981B7CEE70DFA40FBCED48C0612FCDFFA213CADC968B0C62AE7D76A446131z260N" TargetMode="External"/><Relationship Id="rId20" Type="http://schemas.openxmlformats.org/officeDocument/2006/relationships/hyperlink" Target="consultantplus://offline/ref=4D6F2303A51FE95706472AEB4A845540DA4B278572CF9DD981B7CEE70DFA40FBCED48C0517FCD9F77066BDCD21E4CD35E1CF74407F3123EFz162N" TargetMode="External"/><Relationship Id="rId21" Type="http://schemas.openxmlformats.org/officeDocument/2006/relationships/hyperlink" Target="consultantplus://offline/ref=4D6F2303A51FE95706472AEB4A845540DA4B278572CF9DD981B7CEE70DFA40FBCED48C0517FCDFF47466BDCD21E4CD35E1CF74407F3123EFz162N" TargetMode="External"/><Relationship Id="rId22" Type="http://schemas.openxmlformats.org/officeDocument/2006/relationships/hyperlink" Target="consultantplus://offline/ref=4149325FB1D5175B8BDDF581134324E1362A1C8163E97ACEF8ECD610A808592D9DFD29714C64A143009E269F53D928F0EA05C4784995S4rCN" TargetMode="External"/><Relationship Id="rId23" Type="http://schemas.openxmlformats.org/officeDocument/2006/relationships/hyperlink" Target="consultantplus://offline/ref=4D6F2303A51FE95706472AEB4A845540DA4B278572CF9DD981B7CEE70DFA40FBCED48C001FF5D1A52429BC9164B7DE34E1CF764663z360N" TargetMode="External"/><Relationship Id="rId24" Type="http://schemas.openxmlformats.org/officeDocument/2006/relationships/hyperlink" Target="consultantplus://offline/ref=4149325FB1D5175B8BDDF581134324E1362A1C8163E97ACEF8ECD610A808592D9DFD29714C64A143009E269F53D928F0EA05C4784995S4rCN" TargetMode="External"/><Relationship Id="rId25" Type="http://schemas.openxmlformats.org/officeDocument/2006/relationships/hyperlink" Target="consultantplus://offline/ref=4D6F2303A51FE95706472AEB4A845540DA4B278572CF9DD981B7CEE70DFA40FBCED48C0211F8D9FA213CADC968B0C62AE7D76A446131z260N" TargetMode="External"/><Relationship Id="rId26" Type="http://schemas.openxmlformats.org/officeDocument/2006/relationships/hyperlink" Target="consultantplus://offline/ref=4D6F2303A51FE95706472AEB4A845540DA4A258E78C79DD981B7CEE70DFA40FBCED48C0517FCDBF77166BDCD21E4CD35E1CF74407F3123EFz162N" TargetMode="External"/><Relationship Id="rId27" Type="http://schemas.openxmlformats.org/officeDocument/2006/relationships/hyperlink" Target="consultantplus://offline/ref=4D6F2303A51FE95706472AEB4A845540DA4B278572CF9DD981B7CEE70DFA40FBDCD4D40916FBC4F17373EB9C67zB62N" TargetMode="External"/><Relationship Id="rId28" Type="http://schemas.openxmlformats.org/officeDocument/2006/relationships/hyperlink" Target="consultantplus://offline/ref=4D6F2303A51FE95706472AEB4A845540DA4B278572CF9DD981B7CEE70DFA40FBCED48C0610FFDEFA213CADC968B0C62AE7D76A446131z260N" TargetMode="External"/><Relationship Id="rId29" Type="http://schemas.openxmlformats.org/officeDocument/2006/relationships/hyperlink" Target="consultantplus://offline/ref=4D6F2303A51FE95706472AEB4A845540DA4B278572CF9DD981B7CEE70DFA40FBCED48C0213F4D8FA213CADC968B0C62AE7D76A446131z260N" TargetMode="External"/><Relationship Id="rId30" Type="http://schemas.openxmlformats.org/officeDocument/2006/relationships/hyperlink" Target="consultantplus://offline/ref=4D6F2303A51FE957064734E65CE80B44DB437B8A73CE978FD9EAC8B052AA46AE8E948A5054B9D7F0756DE99F67BA9465A3847947672D23EB0F95A569z969N" TargetMode="External"/><Relationship Id="rId31" Type="http://schemas.openxmlformats.org/officeDocument/2006/relationships/hyperlink" Target="consultantplus://offline/ref=4D6F2303A51FE95706472AEB4A845540DA4B278572CF9DD981B7CEE70DFA40FBCED48C0710F9DDFA213CADC968B0C62AE7D76A446131z260N" TargetMode="External"/><Relationship Id="rId32" Type="http://schemas.openxmlformats.org/officeDocument/2006/relationships/hyperlink" Target="consultantplus://offline/ref=A854EA33B01556DB35886B29DAAAAEBAA38CB2DC6852BE9472E74686BF99732BE63704202F2806F53B5D220E6Eb3jCI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0:00Z</dcterms:created>
  <dc:creator>Аксеновский Андрей Геннадьевич</dc:creator>
  <dc:description/>
  <dc:language>en-US</dc:language>
  <cp:lastModifiedBy>1</cp:lastModifiedBy>
  <cp:lastPrinted>2023-11-07T15:40:00Z</cp:lastPrinted>
  <dcterms:modified xsi:type="dcterms:W3CDTF">2023-11-07T12:40:00Z</dcterms:modified>
  <cp:revision>2</cp:revision>
  <dc:subject/>
  <dc:title/>
</cp:coreProperties>
</file>