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к рассмотрению проекта решения Представительного Собра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и дополнений в Уста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ского муниципального района и определении порядка учет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по указанному проекту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Кирилловского муниципального района Представительное Собрание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рассмотрению проект решения Представительного Собрания «О внесении изменений и дополнений в Устав Кирилловского муниципального района» согласно приложению 1 к настоящему решени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Представительного Собрания «О внесении изменений и дополнений в Устав Кирилловского муниципального района» согласно приложению 2 к настоящему решени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Представительного Собрания «О внесении изменений и дополнений в Устав Кирилловского муниципального района» на  08 ноября 2022 года на 09 час.00 ми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м проведения публичных слушаний определить зал заседаний, расположенный по адресу: г.Кириллов, ул.Преображенского, дом 4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о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 октября 2022 год</w:t>
      </w:r>
    </w:p>
    <w:p>
      <w:pPr>
        <w:pStyle w:val="Normal"/>
        <w:spacing w:lineRule="atLeast" w:line="280" w:before="0" w:after="1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tLeast" w:line="280" w:before="0" w:after="1"/>
        <w:ind w:left="5664" w:hanging="0"/>
        <w:rPr>
          <w:sz w:val="26"/>
          <w:szCs w:val="26"/>
        </w:rPr>
      </w:pPr>
      <w:r>
        <w:rPr>
          <w:sz w:val="26"/>
          <w:szCs w:val="26"/>
        </w:rPr>
        <w:t>к решению Представительного Собрания района</w:t>
      </w:r>
    </w:p>
    <w:p>
      <w:pPr>
        <w:pStyle w:val="Normal"/>
        <w:spacing w:lineRule="atLeast" w:line="280" w:before="0" w:after="1"/>
        <w:ind w:left="5664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10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5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ЬНОЕ СОБРАНИЕ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 Волого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</w:t>
        <w:tab/>
        <w:tab/>
        <w:tab/>
        <w:tab/>
        <w:tab/>
        <w:tab/>
        <w:tab/>
        <w:tab/>
        <w:tab/>
        <w:tab/>
        <w:tab/>
        <w:t>№____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Кириллов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приведения Устава Кирилловского муниципального района в соответствие с действующим федеральным и областным законодательством Представительное Собр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 Внести изменения и дополнения в Устав Кирилловского муниципального района, утвержденный решением комитета районного самоуправления от 02.08.2005 № 87 (с изменениями, внесенными решениями Представительного Собрания от 16.11.2015 № 254, от 18.03.2016 № 342, от 23.05.2017 № 484, от 01.02.2018 №  585, от 20.09.2018  № 632, от 17.05.2019  № 725, от 12.03.2020 № 19, от 28.10.2020 № 53, от 20.05.2021 № 30, от 18.11.2021 № 89), согласно  приложению к настоящему решен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лаве Кирилловского муниципального района в 15-дневный срок направить настоящее решение на регистрацию в установленном законом порядке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государственной регистрации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В.Усов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1"/>
        <w:ind w:left="46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ind w:left="4679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80" w:before="0" w:after="1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</w:t>
      </w:r>
    </w:p>
    <w:p>
      <w:pPr>
        <w:pStyle w:val="Normal"/>
        <w:spacing w:lineRule="atLeast" w:line="280" w:before="0" w:after="1"/>
        <w:ind w:left="5387" w:hanging="0"/>
        <w:rPr/>
      </w:pPr>
      <w:r>
        <w:rPr>
          <w:sz w:val="26"/>
          <w:szCs w:val="26"/>
        </w:rPr>
        <w:t>Собрания района</w:t>
      </w:r>
    </w:p>
    <w:p>
      <w:pPr>
        <w:pStyle w:val="Normal"/>
        <w:spacing w:lineRule="atLeast" w:line="280" w:before="0" w:after="1"/>
        <w:ind w:left="4679" w:firstLine="708"/>
        <w:rPr>
          <w:sz w:val="26"/>
          <w:szCs w:val="26"/>
        </w:rPr>
      </w:pPr>
      <w:r>
        <w:rPr>
          <w:sz w:val="26"/>
          <w:szCs w:val="26"/>
        </w:rPr>
        <w:t>от _________________ № _____</w:t>
      </w:r>
    </w:p>
    <w:p>
      <w:pPr>
        <w:pStyle w:val="Normal"/>
        <w:spacing w:lineRule="atLeast" w:line="280" w:before="0" w:after="1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МЕНЕНИЯ И ДОПОЛНЕНИЯ В УСТАВ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ИЛЛОВСКОГО МУНИЦИПАЛЬНОГО РАЙОНА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 xml:space="preserve">в пункте 36 части 1 статьи 4 «Вопросы местного значения Кирилловского муниципального района» </w:t>
      </w:r>
      <w:r>
        <w:rPr>
          <w:rFonts w:cs="Times New Roman" w:ascii="Times New Roman" w:hAnsi="Times New Roman"/>
          <w:sz w:val="26"/>
          <w:szCs w:val="26"/>
        </w:rPr>
        <w:t xml:space="preserve"> сло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 часть 1  статьи 19 «Органы местного самоуправления» добавить пунктом 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5) контрольно-счетный комитет  Кирилловского муниципального района (официальное  сокращенное наименование - «контрольно-счетный комитет») - орган внешнего муниципального финансового контроля Кирилловского муниципального района (далее -  контрольно-счетный комитет)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часть 8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тать</w:t>
      </w:r>
      <w:r>
        <w:rPr>
          <w:rFonts w:cs="Times New Roman" w:ascii="Times New Roman" w:hAnsi="Times New Roman"/>
          <w:b/>
          <w:sz w:val="26"/>
          <w:szCs w:val="26"/>
        </w:rPr>
        <w:t>и  26  «Глава Кирилловского муниципального района» 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8. Глава Кирилловского муниципального района не может быть депутат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й Думы Федерального Собрания Российско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натором Российской Федерации, депутатом законодательных (представительных) органов государственной власти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</w:t>
      </w:r>
      <w:r>
        <w:rPr>
          <w:rFonts w:cs="Times New Roman" w:ascii="Times New Roman" w:hAnsi="Times New Roman"/>
          <w:sz w:val="26"/>
          <w:szCs w:val="26"/>
        </w:rPr>
        <w:t xml:space="preserve">. Глава района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ми федеральными законами</w:t>
      </w:r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дополнить Устав района статьей 35.1 следующего содерж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5.1. Контрольно-счетный комитет Кирилловского  муниципального рай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 xml:space="preserve">1. Контрольно-счетный комитет Кирилловского муниципального района является постоянно действующим органом внешнего муниципального финансового контрол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ирилл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и образуется Представительным Собранием Кириллов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но-счетный комитет Кирилловского муниципального района подотчетен Представительному Собранию Кириллов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труктура, полномочия, состав, штатная численность и порядок деятельности контрольно-счетного комитета Кирилловского муниципального района устанавливаются решением Представительного Собрания Кирилловского муниципального района 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Уставом области, законами обла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седатель контрольно-счетного комитета Кирилловского муниципального района назначается на должность Представительным Собранием Кирилловского муниципального  района. Срок полномочий председателя контрольно-счетного комитета Кирилловского муниципального района составляет пять лет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ссмотрения кандидатур на должности председателя устанавливается нормативным правовым актом Представительного Собрания Кирилловского муниципального рай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нтрольно-счетный комитет Кирилловского муниципального района  обладает правами юридического лиц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но-счетный комитет Кирилловского муниципального района осуществляет следующие основные полномоч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района, экспертиза проектов муниципальных правовых актов, приводящих к изменению доходов местного бюджета, а также муниципальных программ (их проектов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анализ и мониторинг бюджетного процесса в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ое Собрание Кирилловского муниципального района  и главе Кирилловского муниципальн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района, в пределах компетенции контрольно-счетного комитета Кирилловского муниципальн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области, настоящим Уставом и нормативными правовыми актами Представительного Собрания Кириллов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но-счетный комитет Кирилловского муниципального района ежегодно подготавливает отчет о своей деятельности, который направляется на рассмотрение в Представительное Собрание Кирилловского муниципального района. Указанный отчет опубликовывается в средствах массовой информации или размещается в информационно-телекоммуникационной сети «Интернет» только после его рассмотрения Представительным Собранием Кирилловского муниципального района.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tLeast" w:line="280" w:before="0" w:after="1"/>
        <w:ind w:left="5528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</w:t>
      </w:r>
    </w:p>
    <w:p>
      <w:pPr>
        <w:pStyle w:val="Normal"/>
        <w:spacing w:lineRule="atLeast" w:line="280" w:before="0" w:after="1"/>
        <w:ind w:left="5528" w:hanging="0"/>
        <w:rPr/>
      </w:pPr>
      <w:r>
        <w:rPr>
          <w:sz w:val="26"/>
          <w:szCs w:val="26"/>
        </w:rPr>
        <w:t>Собрания района</w:t>
      </w:r>
    </w:p>
    <w:p>
      <w:pPr>
        <w:pStyle w:val="Style14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6.10.202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5</w:t>
      </w:r>
    </w:p>
    <w:p>
      <w:pPr>
        <w:pStyle w:val="Style14"/>
        <w:ind w:left="424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учета предложений по проекту решения Представительного Собрания 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в Устав Кирилловского муниципального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района и» и участия граждан в его обсуждении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 xml:space="preserve">1. Предложения граждан по проекту решения Представительного Собрания «О внесении изменений и дополнений в Устав Кирилловского муниципального района» (далее по тексту – проект решения) принимаются </w:t>
      </w:r>
      <w:r>
        <w:rPr>
          <w:color w:val="000000"/>
          <w:sz w:val="26"/>
          <w:szCs w:val="26"/>
        </w:rPr>
        <w:t>до 08 ноября 2022 год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2. Предложения по проекту решения принимаются от граждан, проживающих на территории Кирилловского муниципального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3. Предложения принимаются в рабочие дни с 8 часов 30 минут до 17 часов 30 минут по адресу: Вологодская область, г.Кириллов, ул.Преображенского, дом 4, кабинет 27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4. Предложения должны быть оформлены в письменном виде по форме согласно приложению к настоящему Порядку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5. Поступившие в установленный в пункте 1 настоящего Порядка срок предложения граждан рассматриваются администрацией района на предмет их соответствия установленной форме и для подготовки заключения для публичных слушаний с рекомендациями о принятии или отклонении поступивших предложений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едложения к проекту решения, поступившие с нарушением порядка, срока и формы подачи предложений, по решению администрации района могут быть оставлены без рассмотрения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7. Аппарат Представительного Собрания района в день проведения публичных слушаний представляет председательствующему на публичных слушаниях все поступившие предложения граждан и заключения администрации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8. При проведении публичных слушаний ведется протокол, в который заносятся замечания и предложения, внесенные участниками слушаний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9. По итогам проведения публичных слушаний принимаются рекомендации слушаний. Рекомендации слушаний принимаются путем одобрения их большинством участников слушаний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6"/>
          <w:szCs w:val="26"/>
        </w:rPr>
        <w:tab/>
        <w:t>10. По просьбе граждан, направивших письменные предложения к проекту решения, им в письменной или устной форме сообщается о результатах рассмотрения предложений.</w:t>
      </w:r>
    </w:p>
    <w:p>
      <w:pPr>
        <w:pStyle w:val="Normal"/>
        <w:spacing w:lineRule="atLeast" w:line="280"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80" w:before="0" w:after="1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учета предложений граждан </w:t>
      </w:r>
    </w:p>
    <w:p>
      <w:pPr>
        <w:pStyle w:val="Normal"/>
        <w:spacing w:lineRule="atLeast" w:line="280" w:before="0" w:after="1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редставительного Собрания «О внесении изменений  </w:t>
      </w:r>
    </w:p>
    <w:p>
      <w:pPr>
        <w:pStyle w:val="Normal"/>
        <w:spacing w:lineRule="atLeast" w:line="280" w:before="0" w:after="1"/>
        <w:ind w:left="4956" w:hanging="0"/>
        <w:rPr/>
      </w:pPr>
      <w:r>
        <w:rPr>
          <w:sz w:val="26"/>
          <w:szCs w:val="26"/>
        </w:rPr>
        <w:t xml:space="preserve">и дополнений в Устав Кирилловского </w:t>
      </w:r>
    </w:p>
    <w:p>
      <w:pPr>
        <w:pStyle w:val="Normal"/>
        <w:spacing w:lineRule="atLeast" w:line="280" w:before="0" w:after="1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» и </w:t>
      </w:r>
    </w:p>
    <w:p>
      <w:pPr>
        <w:pStyle w:val="Normal"/>
        <w:spacing w:lineRule="atLeast" w:line="280" w:before="0" w:after="1"/>
        <w:ind w:left="4956" w:hanging="0"/>
        <w:rPr>
          <w:sz w:val="26"/>
          <w:szCs w:val="26"/>
        </w:rPr>
      </w:pPr>
      <w:r>
        <w:rPr>
          <w:sz w:val="26"/>
          <w:szCs w:val="26"/>
        </w:rPr>
        <w:t>участия граждан в его обсуждении</w:t>
      </w:r>
    </w:p>
    <w:p>
      <w:pPr>
        <w:pStyle w:val="Normal"/>
        <w:spacing w:lineRule="atLeast" w:line="280"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редставительного Собрания «О внесении изменений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и дополнений в Устав Кирилловского муниципального района»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оекта решения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с указанием абзаца, пункта,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Предложения по тексту, указанному в графе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79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3AB9E036F30AC6AE951BC39516C7CA36B94D2299058C45DBA5D6FE26E5A252FDBD4421ADAD1EF16D0D59E3D62FB115D84471168215CB5f5Q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4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2-10-31T07:54:00Z</dcterms:modified>
  <cp:revision>4</cp:revision>
  <dc:subject/>
  <dc:title>КОМИТЕТ  САМОУПРАВЛЕНИЯ  КИРИЛЛОВСКОГО  РАЙОНА</dc:title>
</cp:coreProperties>
</file>