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24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й в Порядок предоставления муниципальных гарантий Кирилловского муниципального района, утвержденный реш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Собрания от 17.04.2014 № 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орядок предоставления муниципальных гарантий Кирилловского муниципального района, утвержденный решением Представительного Собрания от 17.04.2014 № 8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нкты 2 и 3 </w:t>
      </w:r>
      <w:hyperlink r:id="rId3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Администрация Кирилловского муниципального района (далее – администрация район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станавливает перечень документов, представляемых принципалом и (или) бенефициаром для рассмотрения вопроса о предоставлении муниципальных гарантий, а также о заключении договора о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станавливает порядок рассмотрения органами местного самоуправления района документов, представленных принципалом и (или) бенефициаром для предоставления муниципальных гарантий и изменения условий муниципальных гарантий, замены обеспечения исполнения обязательств принцип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станавливает порядок проведения отбора инвестиционных проектов для предоставления муниципальных гарантий и перечень документов, представляемых для проведения отбора инвестиционных проектов для предоставления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станавливает порядок осуществления анализа финансового состояния принципала при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станавливает порядок осуществления проверки достаточности, надежности и ликвид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ри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устанавливает порядок оценки рыночной стоимости и ликвидности имущества, предоставляемого принципалом в залог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устанавливает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устанавливает порядок взимания платы за предоставление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16 пункта 6 статьи 115</w:t>
        </w:r>
      </w:hyperlink>
      <w:r>
        <w:rPr>
          <w:sz w:val="28"/>
          <w:szCs w:val="28"/>
        </w:rPr>
        <w:t xml:space="preserve"> Бюджетного кодекса Российской Федерации определяет иные условия муниципальной гарантии, а также сведения, подлежащие указанию в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принимает решение о предоставлении муниципальной гарантии либо об отказе в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заключает договоры о предоставлении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утверждает форму муниципальной гарантии, формы договора о предоставлении муниципальной гарантии, договора об обеспечении исполнения возможных обязательств принципала, договора поручительства юридического лица и договора залога имущества, заключаемых в соответствии с договорами об обеспечении исполнения возможных обязательств принцип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заключает иные договоры, связанные с предоставлением и исполнением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выдает от имени Кирилловского муниципального района муниципальные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организует исполнение обязательств гаранта по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устанавливает порядок проведения мониторинга реализации инвестиционного проекта, в целях реализации которого предоставлена муниципальная гаран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устанавливает порядок осуществления мониторинга финансового состояния принципала после предоставления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устанавливает порядок осуществления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устанавливает порядок внесения изменений в решение о предоставлении муниципальной гарантии, порядок изменения условий, сведений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устанавливает перечень документов, необходимых для рассмотрения вопроса о внесении изменений в решение о предоставлении муниципальной гарантии, об изменении условий, сведений муниципальной гарантии, а также о замене обеспечения исполнения обязательств принцип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осуществляет иные полномочия в соответствии с федеральным законодательством, настоящим решением, иными муниципальными правовыми акт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е финансов Кирилловского муниципального района (да-          лее - управление финанс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ет анализ финансового состояния принципала при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уществляет проверку достаточности, надежности и ликвид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ри предоставлени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ом либо третьими лицами в полном объеме или в какой-либо части обязательств принципала, обеспеченных муниципальной гарантией, прекращения по иным основаниям в полном объеме или в какой-либо части обязательств принципала, обеспеченных муниципальной гарантией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ражает в Муниципальной долговой книге района предоставление и исполнение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существляет мониторинг финансового состояния принципала после предоставления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существляет контроль за достаточностью, надежностью и ликвидностью банковской гарантии, поручительства юридического лица, государственной (муниципальной) гарантии, предоставленн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осле предоставления муниципальной гарант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3 раздел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На получение муниципальных гарантий не могут прет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юридические лица, указанные в </w:t>
      </w:r>
      <w:hyperlink r:id="rId5">
        <w:r>
          <w:rPr>
            <w:rStyle w:val="InternetLink"/>
            <w:sz w:val="28"/>
            <w:szCs w:val="28"/>
          </w:rPr>
          <w:t>пункте 16 статьи 24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хозяйственные товарищества, хозяйственные партнерства, производственные кооперативы, государственные (муниципальные) унитарные предприятия (за исключением муниципальных унитарных предприятий, имущество которых принадлежит им на праве хозяйственного ведения и находится в собственности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коммерческ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рестьянские (фермерские)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ндивидуальные предпринима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физ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лица, не соответствующие условиям предоставления муниципальной гарантии, указанным в разделе 5 настоящего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ы 2 - 4 </w:t>
      </w:r>
      <w:hyperlink r:id="rId6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>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е гарантии предусматривают субсидиарную ответственность гаранта по обеспеченному им обязательству принципала в пределах суммы гарант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ункты 8 и </w:t>
      </w:r>
      <w:hyperlink r:id="rId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раздел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8. Муниципальные гарантии предоставляются с правом регрессного требования гаранта к принципалу, по обязательствам которого предоставлена муниципальная гарантия, за исключением случая, предусмотренного </w:t>
      </w:r>
      <w:hyperlink r:id="rId8">
        <w:r>
          <w:rPr>
            <w:rStyle w:val="InternetLink"/>
            <w:sz w:val="28"/>
            <w:szCs w:val="28"/>
          </w:rPr>
          <w:t xml:space="preserve">пунктом </w:t>
          <w:tab/>
          <w:t>7 статьи 11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ые гарантии предоставляются и исполняются в валюте, в которой выражена сумма основного обязательств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ункт 11 раздел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, но не более суммы гарант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делы 5 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Условия предоставления муниципальных гаран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инансовое состояние принципала является удовлетвори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едоставление принципалом, третьим лицом до даты выдачи муниципальной гарантии соответствующего требованиям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сутствие у принципала, его поручителей (гарантов) просроченной (неурегулированной) задолженности по денежным обязательствам перед районным бюджето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исполнения обязательств принцип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собами обеспечения исполнения обязательств принципала по удовлетворению регрессного требования гаранта к принципал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анковская гаран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ручительство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государственные (муниципальные)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залог имущества принципала или третье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обеспечения исполнения обязательств принципала по удовлетворению регрессного требования гаранта к принципалу должен быть не менее 100 процентов суммы предоставляемой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шестым пункта 3 статьи 93(2)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ценка надеж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осуществляется управлением финансов в рамках контроля за достаточностью, надежностью и ликвидностью предоставляем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ценка рыночной стоимости и ликвидности передаваемого в залог имущества осуществляется администрацией района при предоставлении и после предоставления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 допускается принятие в качестве обеспечения исполнения обязательств принципа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осударственных гарантий иностранных государств,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районным бюдже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банковских гарантий и поручительств юридических лиц, имеющих просроченную (неурегулированную) задолженность по денежным обязательствам перед районным бюджетом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метом залога не може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мущество, которое находится в собственност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мущество, которое не может быть предметом залога в соответствии с 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движимое имущество, имеющее степень физического износа свыше 70 процентов на основании данных органов и организаций по государственному техническому учету и (или) технической инвента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мущество, не свободное от прав на него третьих лиц, в том числе не является предметом залога по другим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мущество, которое залогодатель приобретает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ледующий залог имущества, переданного в залог района, предоставившей муниципальную гарантию, не допускаетс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ункт 1 раздела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Представительное Собрание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текстовой части решения о районном бюджете на очередной финансовый год и плановый период - общий объем бюджетных ассигнований на исполнение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ограмме муниципальных гарантий, являющейся приложением к решению о районном бюджете на очередной финансовый год и плановый период, - общий объем муниципальных гарантий, перечень муниципальных гарантий с указанием следующих сведений в отношении каждой муниципальной гаран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правления (цели) гарантирования с указанием объема муниципальных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алюта обязательств по муниципальным гарантиям и обеспечиваемым ими обязательств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щий объем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аличие права регрессного требования гаранта к принципал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рок действия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ные условия предоставления и исполнения гарант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в </w:t>
      </w:r>
      <w:hyperlink r:id="rId12">
        <w:r>
          <w:rPr>
            <w:rStyle w:val="InternetLink"/>
            <w:sz w:val="28"/>
            <w:szCs w:val="28"/>
          </w:rPr>
          <w:t>пункте 2 раздела 9</w:t>
        </w:r>
      </w:hyperlink>
      <w:r>
        <w:rPr>
          <w:sz w:val="28"/>
          <w:szCs w:val="28"/>
        </w:rPr>
        <w:t xml:space="preserve"> слова «оценка надежности (ликвидности) банковской гарантии, поручительства, залога имущества,» заменить словами «оценка надежности банковской гарантии, поручительства юридического лица, государственной (муниципальной) гарантии, оценка рыночной стоимости и ликвидности залога имущества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в пункте 3 раздела 9 после слова «принципалом» дополнить словами «и (или) бенефициар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в пункте 1 раздела 11 слова «государственной, муниципальной гарантии» заменить словами «государственной (муниципальной) гарант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пункты 1, 2, 3 раздела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правление финансов ведет у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данных муниципальных гаран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величения муниципального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кращения по иным основаниям в полном объеме или в какой-либо части обязательств принципалов, обеспеченных муниципальными гарант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существления гарантом платежей по выданным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иных случаях, установленных муниципальными гарант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целях осуществления учета исполнения обязательств принципала, обеспеченных муниципальными гарантиями, до прекращения обязательств по муниципальной гаранти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мониторинг реализации инвестиционного проекта, в целях реализации которого предоставлена муниципальная гарантия, -  администрацие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ониторинг, в том числе проверка, финансового состояния принципала после предоставления муниципальной гарантии – управлением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нтроль, в том числе проверка, достаточности, надежности и ликвидности предоставленного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осле предоставления муниципальной гаран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банковской гарантии, поручительства юридического лица, государственной (муниципальной) гарантии – управлением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лога имущества – администраци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 случае если по результатам мероприятий, указанных в пункте 2 настоящего раздела, выявлена недостаточность предоставленного обеспечения исполнения обязательств принципала по удовлетворению регрессного требования гаранта к принципалу или иное несоответствие предоставленного обеспечения требованиям, установленным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, настоящим решением и (или) нормативными правовыми актами администрации района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постановлением администрации район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подпункт 1 пункта 2 раздела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внесение в договор, в обеспечение обязательств по которому предоставляется муниципальная гарантия, без предварительного согласования гарантом условий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в подпункте 4 пункта 2 раздела 13 слова «пункта 3 раздела 14» заменить словами «пунктом 3 раздела 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пункт 2 раздела 13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; 5) при неисполнении принципалом обязанностей, установленных </w:t>
      </w:r>
      <w:hyperlink r:id="rId14">
        <w:r>
          <w:rPr>
            <w:rStyle w:val="InternetLink"/>
            <w:sz w:val="28"/>
            <w:szCs w:val="28"/>
          </w:rPr>
          <w:t>пунктом 7 статьи 115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пунктом 5 статьи 115(3)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июн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07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7B0244A33F306BAE4079131C9D5A5AE96F73108D0ABD76828B9026BC4B2914BD62E17889B3E1703BDBB8306E6A140696BEEBE54B31722D56727DBoAc6N" TargetMode="External"/><Relationship Id="rId4" Type="http://schemas.openxmlformats.org/officeDocument/2006/relationships/hyperlink" Target="consultantplus://offline/ref=D2C7B0244A33F306BAE4199C27A58BA1A899A03D0FD5A8823D78BF553494B4C40B962846CFD8351D57ECFFD503ECFD0F2D3BFDBD5CAFo1c7N" TargetMode="External"/><Relationship Id="rId5" Type="http://schemas.openxmlformats.org/officeDocument/2006/relationships/hyperlink" Target="consultantplus://offline/ref=D2C7B0244A33F306BAE4199C27A58BA1A899A03D0FD5A8823D78BF553494B4C40B962846CEDA3B1D57ECFFD503ECFD0F2D3BFDBD5CAFo1c7N" TargetMode="External"/><Relationship Id="rId6" Type="http://schemas.openxmlformats.org/officeDocument/2006/relationships/hyperlink" Target="consultantplus://offline/ref=D2C7B0244A33F306BAE4079131C9D5A5AE96F73108D0ABD76828B9026BC4B2914BD62E17889B3E1703BDBB850CE6A140696BEEBE54B31722D56727DBoAc6N" TargetMode="External"/><Relationship Id="rId7" Type="http://schemas.openxmlformats.org/officeDocument/2006/relationships/hyperlink" Target="consultantplus://offline/ref=D2C7B0244A33F306BAE4079131C9D5A5AE96F73108D0ABD76828B9026BC4B2914BD62E17889B3E1703BDBB860FE6A140696BEEBE54B31722D56727DBoAc6N" TargetMode="External"/><Relationship Id="rId8" Type="http://schemas.openxmlformats.org/officeDocument/2006/relationships/hyperlink" Target="consultantplus://offline/ref=D2C7B0244A33F306BAE4199C27A58BA1A899A03D0FD5A8823D78BF553494B4C40B962846CFD8341D57ECFFD503ECFD0F2D3BFDBD5CAFo1c7N" TargetMode="External"/><Relationship Id="rId9" Type="http://schemas.openxmlformats.org/officeDocument/2006/relationships/hyperlink" Target="consultantplus://offline/ref=D2C7B0244A33F306BAE4199C27A58BA1A899A03D0FD5A8823D78BF553494B4C41996704ECAD72D1606A3B9800CoEcDN" TargetMode="External"/><Relationship Id="rId10" Type="http://schemas.openxmlformats.org/officeDocument/2006/relationships/hyperlink" Target="consultantplus://offline/ref=D2C7B0244A33F306BAE4199C27A58BA1A899A03D0FD5A8823D78BF553494B4C40B962846CBDC3A1D57ECFFD503ECFD0F2D3BFDBD5CAFo1c7N" TargetMode="External"/><Relationship Id="rId11" Type="http://schemas.openxmlformats.org/officeDocument/2006/relationships/hyperlink" Target="consultantplus://offline/ref=D2C7B0244A33F306BAE4199C27A58BA1A899A03D0FD5A8823D78BF553494B4C40B962846CBDB311D57ECFFD503ECFD0F2D3BFDBD5CAFo1c7N" TargetMode="External"/><Relationship Id="rId12" Type="http://schemas.openxmlformats.org/officeDocument/2006/relationships/hyperlink" Target="consultantplus://offline/ref=D2C7B0244A33F306BAE4079131C9D5A5AE96F73108D0ABD76828B9026BC4B2914BD62E17889B3E1703BDBA800BE6A140696BEEBE54B31722D56727DBoAc6N" TargetMode="External"/><Relationship Id="rId13" Type="http://schemas.openxmlformats.org/officeDocument/2006/relationships/hyperlink" Target="consultantplus://offline/ref=D2C7B0244A33F306BAE4199C27A58BA1A899A03D0FD5A8823D78BF553494B4C41996704ECAD72D1606A3B9800CoEcDN" TargetMode="External"/><Relationship Id="rId14" Type="http://schemas.openxmlformats.org/officeDocument/2006/relationships/hyperlink" Target="consultantplus://offline/ref=D2C7B0244A33F306BAE4199C27A58BA1A899A03D0FD5A8823D78BF553494B4C40B962846CFD8341D57ECFFD503ECFD0F2D3BFDBD5CAFo1c7N" TargetMode="External"/><Relationship Id="rId15" Type="http://schemas.openxmlformats.org/officeDocument/2006/relationships/hyperlink" Target="consultantplus://offline/ref=D2C7B0244A33F306BAE4199C27A58BA1A899A03D0FD5A8823D78BF553494B4C40B962846CEDB311D57ECFFD503ECFD0F2D3BFDBD5CAFo1c7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3:00Z</dcterms:created>
  <dc:creator>Смирнова Ольга Николаевна</dc:creator>
  <dc:description/>
  <dc:language>en-US</dc:language>
  <cp:lastModifiedBy>1</cp:lastModifiedBy>
  <cp:lastPrinted>2020-06-25T14:04:00Z</cp:lastPrinted>
  <dcterms:modified xsi:type="dcterms:W3CDTF">2020-06-29T05:53:00Z</dcterms:modified>
  <cp:revision>2</cp:revision>
  <dc:subject/>
  <dc:title>КОМИТЕТ  САМОУПРАВЛЕНИЯ  КИРИЛЛОВСКОГО  РАЙОНА</dc:title>
</cp:coreProperties>
</file>