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6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ительного Собрания района от 08.12.2022 № 8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огнозный план (программу) приватизации муниципального имущества Кирилловского муниципального района на 2023-2025 годы, ут-вержденный ре</w:t>
        <w:softHyphen/>
        <w:t>шением Представительного Собрания района от 08.12.2022               № 84 (в редакции решения Представительного Собрания района от 16.02.2023 № 5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полнить План пунктами 10,1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275"/>
        <w:gridCol w:w="851"/>
        <w:gridCol w:w="856"/>
      </w:tblGrid>
      <w:tr>
        <w:trPr>
          <w:trHeight w:val="1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кадастровым номером  35:05:0504012:209, площадью 285,7 кв.м., назначение - нежилое помещение, расположенное по адресу Вологодская область, город Кириллов, улица Гостинодворская, дом 8 (2 этаж), являющееся объектом культурного наследия регион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ля в размере 20% в уставном капитале ООО «Липовское ЖКХ» (ИНН 3511005484, КПП 351101001, ОГРН 1053500474752, место нахождения юридического лица: 161109, Вологодская область, р-н Кирилловский, с. Вогнема, ул. Центральная, д. 38), принадлежащая муниципальному образованию Кириллов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Подписано 8 июня 2023 года</w:t>
      </w:r>
      <w:r>
        <w:rPr>
          <w:sz w:val="28"/>
          <w:szCs w:val="28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851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23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00:00Z</dcterms:created>
  <dc:creator>Аксеновский Андрей Геннадьевич</dc:creator>
  <dc:description/>
  <cp:keywords/>
  <dc:language>en-US</dc:language>
  <cp:lastModifiedBy>Pr-sobr</cp:lastModifiedBy>
  <cp:lastPrinted>2023-06-07T08:53:00Z</cp:lastPrinted>
  <dcterms:modified xsi:type="dcterms:W3CDTF">2023-06-09T07:21:00Z</dcterms:modified>
  <cp:revision>6</cp:revision>
  <dc:subject/>
  <dc:title/>
</cp:coreProperties>
</file>