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формирования и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муниципального дорож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муниципального района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района от 14.11.2013 №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орядок формирования и использования бюджетных ассиг</w:t>
        <w:softHyphen/>
        <w:t>нований муниципального дорожного фонда Кирилловского муниципального района,   утвержденный  решением  Представительного   Собрания  района  от 14.11.2013 № 12 «О создании муниципального дорожного фонда Кирилловско</w:t>
        <w:softHyphen/>
        <w:t>го муниципального района» (с изменениями, внесенными решениями Предста</w:t>
        <w:softHyphen/>
        <w:t>вительного Собрания от 13.02.2014 № 70, от 16.12.2014 № 164, от 08.09.2016 № 388, от 16.02.2017 № 459, от 19.11.2020 № 9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3 Порядка дополнить абзацам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; - 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; - доходы от сдачи в аренду имущества, находящегося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стоящее   решение   вступает   в   силу   со   дня   его   официального опубликования, подлежит размещению на официальном сайте Кирилловского муниципального    района    в    информационно-телекоммуникационной   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8 июля 2021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2:01:00Z</dcterms:created>
  <dc:creator>Смирнова Ольга Николаевна</dc:creator>
  <dc:description/>
  <dc:language>en-US</dc:language>
  <cp:lastModifiedBy>1</cp:lastModifiedBy>
  <cp:lastPrinted>2021-07-01T17:08:00Z</cp:lastPrinted>
  <dcterms:modified xsi:type="dcterms:W3CDTF">2005-01-01T12:01:00Z</dcterms:modified>
  <cp:revision>2</cp:revision>
  <dc:subject/>
  <dc:title>КОМИТЕТ  САМОУПРАВЛЕНИЯ  КИРИЛЛОВСКОГО  РАЙОНА</dc:title>
</cp:coreProperties>
</file>