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0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досрочном прекращении полномочий председателя контрольно-сче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митета Представительного Собрания Кирилл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ом 4 пункта 7.5 Положения о контрольно-счетном комитете Представительного Собрания Кирилловского муниципального района, утвержденного решением Представительного Собрания Кирилловского муниципального района от 27.12.2013 № 58 (с изменениями, внесенными решениями Представительного Собрания от 11.09.2014 № 114, 25.12.2015 № 321, 06.12.2016 № 457, 18.10.2017 № 526, от 14.06.2018 № 618, 12.02.2019 № 703, 17.05.2019 № 728), на основании личного заявления об отставке Новожиловой Натальи Александровны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Прекратить досрочно полномочия председателя контрольно-счетного комитета Представительного Собрания Кирилловского муниципального района Новожиловой Натальи Александровны в связи с достижением пенсионного возраста и добровольным сложением полномочий 26 октябр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8"/>
          <w:szCs w:val="28"/>
        </w:rPr>
        <w:tab/>
        <w:t>2. Настоящее решение вступает в силу 26 октября 2022 года,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октября 2022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79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4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2-10-31T07:54:00Z</dcterms:modified>
  <cp:revision>3</cp:revision>
  <dc:subject/>
  <dc:title>КОМИТЕТ  САМОУПРАВЛЕНИЯ  КИРИЛЛОВСКОГО  РАЙОНА</dc:title>
</cp:coreProperties>
</file>