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42" w:hRule="atLeast"/>
        </w:trPr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принятия решений  об установлении тарифов  на услуги и работы муниципальных предприятий и учреждений Кирилловского муниципального района, за исключением организаций коммунального комплекс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1</w:t>
        </w:r>
      </w:hyperlink>
      <w:r>
        <w:rPr>
          <w:sz w:val="28"/>
          <w:szCs w:val="28"/>
        </w:rPr>
        <w:t xml:space="preserve"> Устава Кирилловского муниципального района Представительное Собра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-%D0%BF%D0%BE%D1%80%D1%8F%D0%B4%D0%BE%D0%BA%20%D0%BF%D0%BE%20%D1%83%D1%81%D1%82%D0%B0%D0%BD%D0%BE%D0%B2%D0%BB%D0%B5%D0%BD%D0%B8%D1%8E%20%D1%82%D0%B0%D1%80%D0%B8%D1%84%D0%BE%D0%B2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нятия решений об установлении тарифов на услуги и работы муниципальных предприятий и учреждений Кирилловского муниципального района, за исключением организаций 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 С.В.Ус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одписано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15 апреля 2013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4.201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6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Б УСТАНОВЛЕНИИ ТАРИФ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УГИ И РАБОТЫ МУНИЦИПАЛЬНЫХ ПРЕДПРИЯТ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РЕЖДЕНИЙ КИРИЛЛОВСКОГО  МУНИЦИПАЛЬНОГО РАЙОНА, ЗА ИСКЛЮЧЕНИЕМ ОРГАНИЗАЦИЙ КОММУ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сс рассмотрения и установления тарифов на услуги и работы  муниципальных предприятий и учреждений  Кирилловского муниципального района, которые в соответствии с действующим законодательством подлежат регулированию органом местного самоуправления Кирилловского муниципального район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ий Порядок не применяется к установлению тарифов на услуги и работы муниципальных предприятий и учреждений, в отношении которых законодательством предусмотрен иной порядок устано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47"/>
      <w:bookmarkEnd w:id="2"/>
      <w:r>
        <w:rPr>
          <w:sz w:val="28"/>
          <w:szCs w:val="28"/>
        </w:rPr>
        <w:t>3. Для целей настоящего Порядка используются следующие термины и пон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тарифы» - тарифы на услуги муниципальных предприятий и учреждений Кириллов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расчетный период регулирования» - период, на который устанавливаются тариф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установление тарифов» - принятие решений о введении новых или изменении (пересмотре) действующих тарифов, о порядке и сроках введения их в 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ания для установления тариф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Рассмотрение вопроса об установлении тарифов производится по предложению муниципальных предприятий и учреждений или по инициативе администрации района по основаниям, перечис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-%D0%BF%D0%BE%D1%80%D1%8F%D0%B4%D0%BE%D0%BA%20%D0%BF%D0%BE%20%D1%83%D1%81%D1%82%D0%B0%D0%BD%D0%BE%D0%B2%D0%BB%D0%B5%D0%BD%D0%B8%D1%8E%20%D1%82%D0%B0%D1%80%D0%B8%D1%84%D0%BE%D0%B2.docx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-%D0%BF%D0%BE%D1%80%D1%8F%D0%B4%D0%BE%D0%BA%20%D0%BF%D0%BE%20%D1%83%D1%81%D1%82%D0%B0%D0%BD%D0%BE%D0%B2%D0%BB%D0%B5%D0%BD%D0%B8%D1%8E%20%D1%82%D0%B0%D1%80%D0%B8%D1%84%D0%BE%D0%B2.docx" \l "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 также в случае истечения расчетного периода регулирования тарифов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58"/>
      <w:bookmarkEnd w:id="3"/>
      <w:r>
        <w:rPr>
          <w:sz w:val="28"/>
          <w:szCs w:val="28"/>
        </w:rPr>
        <w:t>5. Основанием для установления тарифов по предложению муниципального предприятия или учреждения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е более чем на 5 процентов размера затрат, учитываемых при расчете тарифов, по сравнению с размером затрат, принятым при установлении тариф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казание (выполнение) муниципальным предприятиям или учреждениям новых видов услуг (работ), которые ранее им не оказывались (не выполнялись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учение учреждением разрешения на осуществление предпринимательск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здание нового муниципального предприятия или учреждения, тарифы на услуги и работы которого подлежат установлению в соответствии с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Par63"/>
      <w:bookmarkEnd w:id="4"/>
      <w:r>
        <w:rPr>
          <w:sz w:val="28"/>
          <w:szCs w:val="28"/>
        </w:rPr>
        <w:t>6. Основанием для установления тарифов по инициативе администрации района являются результаты проверки финансово-хозяйственной деятельности муниципальных предприятий и учреждений в предыдущий расчетный период, которые направляются руководителям муниципальных предприятий или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Плановые проверки финансово-хозяйственной деятельности муниципальных предприятий и учреждений могут проводиться не чаще одного раза в три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В качестве расчетного периода регулирования тарифов принимается один год, за исключением случаев изменения тарифов по одному из оснований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-%D0%BF%D0%BE%D1%80%D1%8F%D0%B4%D0%BE%D0%BA%20%D0%BF%D0%BE%20%D1%83%D1%81%D1%82%D0%B0%D0%BD%D0%BE%D0%B2%D0%BB%D0%B5%D0%BD%D0%B8%D1%8E%20%D1%82%D0%B0%D1%80%D0%B8%D1%84%D0%BE%D0%B2.docx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5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-%D0%BF%D0%BE%D1%80%D1%8F%D0%B4%D0%BE%D0%BA%20%D0%BF%D0%BE%20%D1%83%D1%81%D1%82%D0%B0%D0%BD%D0%BE%D0%B2%D0%BB%D0%B5%D0%BD%D0%B8%D1%8E%20%D1%82%D0%B0%D1%80%D0%B8%D1%84%D0%BE%D0%B2.docx" \l "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четный период регулирования тарифов на услуги и работы муниципальных предприятий и учреждений, оплачиваемые за счет средств бюджета района или предоставляемые бюджетным учреждениям района, не может составлять менее одного года. Указанные тарифы вступают в силу, как правило, с 1 января очередного финансового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и, принципы и методы установления тариф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ление тарифов осуществляется в цел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тимизации бюджетных рас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доступности услуг для потреб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ыявления внутренних резервов муниципальных предприятий и учреждений, связанных с повышением эффективности производства, улучшением его организации и обеспечением ресурсосбере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сновными принципами установления тарифов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аланс экономических и социальных интересов населения района и муниципальных предприятий и учреждений, оказывающих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омпенсация экономически обоснованных расходов предприятий и учреждений на оказание услуг и получение прибыли, необходимой для расширения и развития сферы услуг, повышения их качества и нормативного воспроизводства основных фон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язательность ведения муниципальными предприятиями и учреждениями раздельного учета доходов и расходов в отношении регулируемой и и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. Основным методом установления тарифов является метод экономической обоснованности тарифов. Расчет тарифов, определение состава расходов и экономической обоснованности производятся в соответствии с главой 25 Налогового кодекса Российской Федерации, иными нормативными актами по учету доходов и расходов по соответствующим видам деятельности. Дополнительным методом установления тарифов на услуги является метод индексации, в соответствии с которым тарифы на услуги, установленные с использованием метода экономической обоснованности тарифов, могут изменяться с учетом индексов-дефлято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 При применении метода экономической обоснованности тарифов тариф может быть установлен в виде фиксированного тарифа или предельного тариф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становление тариф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 Тарифы на услуги и работы муниципальных предприятий и учреждений Кирилловского муниципального района в соответствии с настоящим Порядком устанавливаются путем их утверждения постановлением администрации Кириллов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ar92"/>
      <w:bookmarkEnd w:id="5"/>
      <w:r>
        <w:rPr>
          <w:sz w:val="28"/>
          <w:szCs w:val="28"/>
        </w:rPr>
        <w:t>14. Для рассмотрения и утверждения тарифов на услуги и работы  муниципальные предприятия и учреждения представляют в администрацию Кирилловского муниципального района заявление, а также следующие документы и материал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яснительную записку с обоснованием необходимости изменения (установления) тарифов, кратким анализом работы предприятия, учреждения за прошедший пери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Par96"/>
      <w:bookmarkEnd w:id="6"/>
      <w:r>
        <w:rPr>
          <w:sz w:val="28"/>
          <w:szCs w:val="28"/>
        </w:rPr>
        <w:t>предложение о методе установления тарифа, подлежащем примен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ейскуранта на услуги (работы)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ar98"/>
      <w:bookmarkEnd w:id="7"/>
      <w:r>
        <w:rPr>
          <w:sz w:val="28"/>
          <w:szCs w:val="28"/>
        </w:rPr>
        <w:t>плановые калькуляции себестоимости услуг (работ), составленные в соответствии с требованиями отраслевых инструкций по планированию, учету и калькулированию себестоимости, содержащие все основные статьи затрат с приложением их ра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и нормативы расчета отдельных статей расхо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й рентаб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численности и заработной плате работников по видам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ное соглашение, коллективный договор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асходы по статьям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пию приказа об учетной политике муниципального предприятия,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правку об основных технико-экономических показателях деятельности предприятия, учреждения за прошедший отчетный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калькуляции за период действия предыдущих тариф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пию бухгалтерской отчетности  за последний отчетный год и на последнюю отчетную да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твержденные показатели плана (программы) финансово-хозяйственной деятельности муниципального предприятия (при налич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если заявителем предлагается применение метода индексации, к заявлению прилагаются только документы и материал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-%D0%BF%D0%BE%D1%80%D1%8F%D0%B4%D0%BE%D0%BA%20%D0%BF%D0%BE%20%D1%83%D1%81%D1%82%D0%B0%D0%BD%D0%BE%D0%B2%D0%BB%D0%B5%D0%BD%D0%B8%D1%8E%20%D1%82%D0%B0%D1%80%D0%B8%D1%84%D0%BE%D0%B2.docx" \l "Par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-%D0%BF%D0%BE%D1%80%D1%8F%D0%B4%D0%BE%D0%BA%20%D0%BF%D0%BE%20%D1%83%D1%81%D1%82%D0%B0%D0%BD%D0%BE%D0%B2%D0%BB%D0%B5%D0%BD%D0%B8%D1%8E%20%D1%82%D0%B0%D1%80%D0%B8%D1%84%D0%BE%D0%B2.docx" \l "Par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се представляемые документы и материалы подписываются руководителем и главным бухгалтером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дминистрация  Кирилловского муниципального района в течение 5 дней с момента получения документов и материалов об установлении тарифов проводит их анализ на соответств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-%D0%BF%D0%BE%D1%80%D1%8F%D0%B4%D0%BE%D0%BA%20%D0%BF%D0%BE%20%D1%83%D1%81%D1%82%D0%B0%D0%BD%D0%BE%D0%B2%D0%BB%D0%B5%D0%BD%D0%B8%D1%8E%20%D1%82%D0%B0%D1%80%D0%B8%D1%84%D0%BE%D0%B2.docx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5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-%D0%BF%D0%BE%D1%80%D1%8F%D0%B4%D0%BE%D0%BA%20%D0%BF%D0%BE%20%D1%83%D1%81%D1%82%D0%B0%D0%BD%D0%BE%D0%B2%D0%BB%D0%B5%D0%BD%D0%B8%D1%8E%20%D1%82%D0%B0%D1%80%D0%B8%D1%84%D0%BE%D0%B2.docx" \l "Par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и направляет заявителю извещение о принятии или об отказе в принятии документов и материалов об установлении тариф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об отказе в принятии документов и материалов об установлении тарифов является представление документов и материалов, несоответствующих пунктам 5, 14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6. В случае принятия для рассмотрения документов и материалов по установлению тарифов администрация Кирилловского муниципального  в течение 25 дней со дня их получения проводит экспертизу представленных документов и материалов и готовит заключение об экономически обоснованном уровне тарифов, а также о необходимости корректировки действующего уровня тарифов и готовит проект  постановления администрации Кирилловского муниципального района об установлении тариф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0580053656545A8E75CAC3BCDA354FF65E108FEE4217E981711E9889278235765AB9768165AD8FCm0J" TargetMode="External"/><Relationship Id="rId4" Type="http://schemas.openxmlformats.org/officeDocument/2006/relationships/hyperlink" Target="consultantplus://offline/ref=E940580053656545A8E742A12DA1FD50FB6DBC00F9E42C20C2484AB4DF9B7274102AF2D52C1B5ADBC8BFC8F5m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0:00Z</dcterms:created>
  <dc:creator>Смирнова Ольга Николаевна</dc:creator>
  <dc:description/>
  <dc:language>en-US</dc:language>
  <cp:lastModifiedBy>1</cp:lastModifiedBy>
  <cp:lastPrinted>2013-04-12T11:14:00Z</cp:lastPrinted>
  <dcterms:modified xsi:type="dcterms:W3CDTF">2013-04-16T08:30:00Z</dcterms:modified>
  <cp:revision>2</cp:revision>
  <dc:subject/>
  <dc:title>КОМИТЕТ  САМОУПРАВЛЕНИЯ  КИРИЛЛОВСКОГО  РАЙОНА</dc:title>
</cp:coreProperties>
</file>