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на должность руководителя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06.10.2003 № </w:t>
      </w:r>
      <w:r>
        <w:rPr>
          <w:bCs/>
          <w:color w:val="000000"/>
          <w:sz w:val="28"/>
          <w:szCs w:val="28"/>
        </w:rPr>
        <w:t>1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З «Об общих принципах организации местного самоуправления в Российской Федерации», статьей 29 Устава Кирилловского муниципального района, рассмотрев предложения конкурсной комиссии на замещение вакантной должности руководителя администрации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значить на должность руководителя администрации Кирилловского      муниципального района 10 июня 2016 года Кузнецова Александра Леонидович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Главе Кирилловского муниципального района Усову С.В. заключить контракт с руководителем администрации Кирилловского муниципального района сроком на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3. Настоящее решение подлежит официальному опубликованию и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 июня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0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5:00Z</dcterms:created>
  <dc:creator>Смирнова Ольга Николаевна</dc:creator>
  <dc:description/>
  <cp:keywords/>
  <dc:language>en-US</dc:language>
  <cp:lastModifiedBy>Машбюро</cp:lastModifiedBy>
  <cp:lastPrinted>2016-06-09T15:14:00Z</cp:lastPrinted>
  <dcterms:modified xsi:type="dcterms:W3CDTF">2016-06-10T12:25:00Z</dcterms:modified>
  <cp:revision>3</cp:revision>
  <dc:subject/>
  <dc:title>                 КОМИТЕТ  САМОУПРАВЛЕНИЯ  КИРИЛЛОВСКОГО  РАЙОНА</dc:title>
</cp:coreProperties>
</file>