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ключевых показа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эффективности деятельности руководителя администра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Руководствуясь Федеральным законом от 27.05.2014 №  136-ФЗ «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сении изменений в статью 26.3 Федерального закона «Об об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ципах организации законодательных (представительных)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нительных органов   государственной   власти   субъектов  Российской Федерации» и Федеральный  закон «Об общих принципах орган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стного самоуправления в Российской Федерации»,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Утвердить </w:t>
      </w:r>
      <w:r>
        <w:rPr>
          <w:iCs/>
          <w:sz w:val="28"/>
          <w:szCs w:val="28"/>
        </w:rPr>
        <w:t xml:space="preserve">прилагаемый </w:t>
      </w:r>
      <w:r>
        <w:rPr>
          <w:sz w:val="28"/>
          <w:szCs w:val="28"/>
        </w:rPr>
        <w:t>перечень ключевых показателей эффективности деятельности руководителя администрации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Применять перечень ключевых показателей эффективности деятельности руководителя администрации Кирилловского муниципального района   при заключении контракта с руководителем 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0 июн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8"/>
        </w:rPr>
      </w:pPr>
      <w:r>
        <w:rPr>
          <w:sz w:val="28"/>
        </w:rPr>
        <w:t>решением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8"/>
        </w:rPr>
      </w:pPr>
      <w:r>
        <w:rPr>
          <w:sz w:val="28"/>
        </w:rPr>
        <w:t>Собрания района</w:t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9.06.2016 </w:t>
      </w:r>
      <w:r>
        <w:rPr>
          <w:sz w:val="28"/>
        </w:rPr>
        <w:t xml:space="preserve"> № </w:t>
      </w:r>
      <w:r>
        <w:rPr>
          <w:sz w:val="28"/>
          <w:u w:val="single"/>
        </w:rPr>
        <w:t>36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казателей эффективности деятельности руковод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Кирил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175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собираемости взносов на капитальный ремонт в отношении муниципального жилищного фонда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граждан, переселенных из 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, от запланированного числа жителей, зарегистрированных в аварийных многоквартирных домах, принимающих участие в областной адресной программе по переселению граждан из аварийного жилищного фонда в  отчетном периоде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площади аварийных домов, полностью расселенных, по отношению к запланированной к расселению площади всех аварийных домов, признанных в установленном порядке до 1 января 2012 года аварийными и подлежащими сносу или  реконструкции в связи с физическим износом в процессе их эксплуатации и принимающих участие в областной адресной программе по переселению граждан из аварийного жилищного фонда в отчетном периоде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автомобильных дорог общего пользования местного значения, км.</w:t>
            </w:r>
          </w:p>
        </w:tc>
      </w:tr>
      <w:tr>
        <w:trPr>
          <w:trHeight w:val="172" w:hRule="atLeast"/>
        </w:trPr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роектов планировки территории: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- общее количество утвержденных проектов (шт., га)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количество утвержденных проектов планировки территории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илищного строительства (шт., га)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новляемость библиотечного фонда (соотношение новых поступлений в фонд библиотеки к общему объему фонда)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еления, находящихся в муниципальной собственности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номинальная начисленная заработная плата работников: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униципальных дошкольных образовательных учреждений (рублей)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униципальных общеобразовательных учреждений (рублей)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чителей муниципальных общеобразовательных учреждений (рублей)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униципальных учреждений культуры и искусства (рублей)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: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- педагогических работников образовательных учреждений общего образования (рублей)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едагогических работников дошкольных образовательных учреждений (рублей)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едагогических работников учреждений дополнительного образования (рублей)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Объем не завершенного в установленные сроки строительства, осуществляемого за счет средств бюджета муниципального района (тыс.рублей)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, сдавших единый государственный экзамен по данным предметам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Доля участников культурно-досуговых формирований от численности населения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их числе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сло субъектов малого и среднего предпринимательства в расчете на 10 тыс.человек населения, единиц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Доля населения, систематически занимающегося физической культурой и спортом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Количество медицинских работников учреждений здравоохранения, обеспеченных жилыми помещениями для постоянного или временного проживания и получающих частичную  компенсацию расходов по договорам найма жилых помещений, человек.</w:t>
            </w:r>
          </w:p>
        </w:tc>
      </w:tr>
      <w:tr>
        <w:trPr>
          <w:trHeight w:val="102" w:hRule="atLeast"/>
        </w:trPr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, человек.</w:t>
            </w:r>
          </w:p>
        </w:tc>
      </w:tr>
      <w:tr>
        <w:trPr>
          <w:trHeight w:val="216" w:hRule="atLeast"/>
        </w:trPr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ровень удовлетворенности населения качеством предоставления государственных и муниципальных услуг на базе МФЦ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рост (снижение) количества преступлений, совершенных несовершеннолетними, по отношению к предыдущему году, %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несовершеннолетних, совершивших преступление повторно, в общей численности несовершеннолетних, совершивших преступление, 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0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9:00Z</dcterms:created>
  <dc:creator>Смирнова Ольга Николаевна</dc:creator>
  <dc:description/>
  <cp:keywords/>
  <dc:language>en-US</dc:language>
  <cp:lastModifiedBy>Машбюро</cp:lastModifiedBy>
  <cp:lastPrinted>2016-06-10T12:07:00Z</cp:lastPrinted>
  <dcterms:modified xsi:type="dcterms:W3CDTF">2016-06-10T08:09:00Z</dcterms:modified>
  <cp:revision>3</cp:revision>
  <dc:subject/>
  <dc:title>                 КОМИТЕТ  САМОУПРАВЛЕНИЯ  КИРИЛЛОВСКОГО  РАЙОНА</dc:title>
</cp:coreProperties>
</file>