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3.11.2008 № 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1. Внести в Положение о статусе должностных лиц местного самоуправления, замещающих муниципальные должности и должности муниципальной службы Кирилловского муниципального района, утвержденное решением Представительного Собрания района от 13.11.2008 № 134 (с изменениями, внесенными решениями Представительного Собрания района от 23.04.2009  № 198, от 03.11.2009 № 11, от 12.04.2012 № 244, от 13.06.2013 № 379, от 19.07.2013 № 387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абзацах пятом, шестом  пункта 2 статьи 2 слово «Главы» заметить словом «Руководите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татью 2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Отношения, связанные с замещением муниципальных должностей и должностей муниципальной службы, регулируются трудовым законодательством Российской Федерации, нормативно-правовыми актами Вологодской области, настоящим Положением, иными муниципальными правовыми актам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одпункте «б» пункта 3 статьи 2 слова «первый заместитель главы администрации района, заместители главы администрации района» заменить словами «первый заместитель руководителя администрации района, заместители руководителя администрации райо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 пункте 3 статьи 3 слова «первый заместитель главы администрации района, заместители главы администрации района» заменить словами «первый заместитель руководителя администрации района, заместители руководителя администрации райо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одпункт «а» пункта 1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а) главы Кирилловского муниципального района - председателя Представительного Собрания района - избирание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;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ункт «в» пункта 1 статьи 4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в) первого заместителя руководителя администрации района, заместителей руководителя администрации района – назначение на должность руководителем администрации района в соответствии с Уставом Кирилловского муниципального район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в пункте 4 статьи 4 слова «первый заместитель главы администрации района, заместители главы администрации района» заменить словами «первый заместитель руководителя администрации района, заместители руководителя администрации райо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в пункте 3 статьи 6 слова «первого заместителя главы администрации района, заместителей главы администрации района» заменить словами «первого заместителя руководителя администрации района, заместителей руководителя администрации района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) в пункте «з» </w:t>
      </w:r>
      <w:hyperlink r:id="rId3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статьи 9 после слова «доходах» дополнить словами «, расходах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) подпункты «л», </w:t>
      </w:r>
      <w:hyperlink r:id="rId4">
        <w:r>
          <w:rPr>
            <w:rStyle w:val="InternetLink"/>
            <w:sz w:val="26"/>
            <w:szCs w:val="26"/>
          </w:rPr>
          <w:t>«м» пункта 1</w:t>
        </w:r>
      </w:hyperlink>
      <w:r>
        <w:rPr>
          <w:sz w:val="26"/>
          <w:szCs w:val="26"/>
        </w:rPr>
        <w:t xml:space="preserve"> статьи 9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«л) соблюдать ограничения, не нарушать запреты, выполнять обязанности, установленные федеральным законодательством, законами области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айона, настоящим Положением, иными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)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) подпункт «р» пункта 1 статьи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р) в случае если владение ценными бумагами (долями участия, паями в уставных (складочных) капиталах организаций) приводит или может привести к конфликту интересов,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) в пункте 2 статьи 10 слова «первый заместитель главы администрации района, заместители главы администрации района» заменить словами «первый заместитель руководителя администрации района, заместители руководителя администрации района»; слова «или законодательством Российской Федерации» заменить словами «, законодательством Российской Федерации или договоренностями на взаимной основе органов власти с государственными органами иностранных государств, международными или иностранными организаци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 пункт 3 статьи 10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Должностные лица, замещающие муниципальные должности и должности муниципальной службы Кирилловского муниципального района, также не вправ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, законами субъектов Российской Федерации и (или) муниципальным правовым актом, лицам не поручено участвовать в управлении таким хозяйствующим субъект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быть поверенными или иными представителями по делам третьих лиц в органе местного самоуправления, если иное не предусмотрено федеральными закона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использовать в неслужебных целях информацию, средства материально-технического, финансового и информационного обеспечения, другое муниципальное имущество, предназначенные только для служебной деятельности;</w:t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>
          <w:sz w:val="26"/>
          <w:szCs w:val="26"/>
        </w:rPr>
        <w:t>4) получать гонорары за публикации и выступления в качестве должностного лица органа местного самоуправления Кирил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орган местного самоуправления. Должностное лицо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, муниципальным правовым акт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использовать преимущества должностного положения в интересах политических партий, общественных объединений, в том числе религиозны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нимать участие в забастовках, иных действиях, если указанные действия нарушают функционирование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органов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/>
      </w:pPr>
      <w:bookmarkStart w:id="1" w:name="Par11"/>
      <w:bookmarkEnd w:id="1"/>
      <w:r>
        <w:rPr>
          <w:sz w:val="26"/>
          <w:szCs w:val="26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2) оказывать содействие или поддержку в разработке и принятии или принимать в пределах осуществляемых им полномочий акты, обеспечивающие преимущества отдельных хозяйствующих субъектов, в том числе при заключении контрактов на закупку продукции для муниципальных нужд района, предоставлении льгот по налогам и сборам, средств бюджета Кирилловского района, гарантий и иных преимуществ за счет средств бюджета Кирилловского района для организаций, в уставном (складочном) капитале которых лица, замещающие муниципальные должности и должности муниципальной службы района, имеют в собственности доли (пакеты акций) или являются их участниками (членами). Должностные лица, замещающие муниципальные должности и должности муниципальной службы района, не вправе совершать указанные действия в отношении доверенных лиц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)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</w:t>
        <w:tab/>
        <w:t xml:space="preserve">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0 июн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9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63CFEA9C9F5F780B63228371B3310EDEACEAE7A596696A0B386936B34FFA98FB0E6E0346709145A384E03Am0LCM" TargetMode="External"/><Relationship Id="rId4" Type="http://schemas.openxmlformats.org/officeDocument/2006/relationships/hyperlink" Target="consultantplus://offline/ref=7A63CFEA9C9F5F780B63228371B3310EDEACEAE7A596696A0B386936B34FFA98FB0E6E0346709145A384E03Am0LCM" TargetMode="External"/><Relationship Id="rId5" Type="http://schemas.openxmlformats.org/officeDocument/2006/relationships/hyperlink" Target="consultantplus://offline/ref=0370BD15AD672A34E9FEB66C28345CA3298FF91BE187AFB614EDA967056D1524396F2CED5C677A4035F36E9FtEd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7:00Z</dcterms:created>
  <dc:creator>Смирнова Ольга Николаевна</dc:creator>
  <dc:description/>
  <cp:keywords/>
  <dc:language>en-US</dc:language>
  <cp:lastModifiedBy>Машбюро</cp:lastModifiedBy>
  <cp:lastPrinted>2016-06-10T14:16:00Z</cp:lastPrinted>
  <dcterms:modified xsi:type="dcterms:W3CDTF">2016-06-10T10:17:00Z</dcterms:modified>
  <cp:revision>3</cp:revision>
  <dc:subject/>
  <dc:title>                 КОМИТЕТ  САМОУПРАВЛЕНИЯ  КИРИЛЛОВСКОГО  РАЙОНА</dc:title>
</cp:coreProperties>
</file>