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беспечении доступа 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на основании Устава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5">
        <w:r>
          <w:rPr>
            <w:rStyle w:val="InternetLink"/>
          </w:rPr>
          <w:t>Положение</w:t>
        </w:r>
      </w:hyperlink>
      <w:r>
        <w:rPr/>
        <w:t xml:space="preserve"> об обеспечении доступа к информации о деятельности органов местного самоуправления Кирилловского муниципального района.  </w:t>
      </w:r>
    </w:p>
    <w:p>
      <w:pPr>
        <w:pStyle w:val="ConsPlusNormal"/>
        <w:ind w:firstLine="540"/>
        <w:jc w:val="both"/>
        <w:rPr/>
      </w:pPr>
      <w:r>
        <w:rPr/>
        <w:t>2. Руководителям органов местного самоуправления района:</w:t>
      </w:r>
    </w:p>
    <w:p>
      <w:pPr>
        <w:pStyle w:val="ConsPlusNormal"/>
        <w:ind w:firstLine="540"/>
        <w:jc w:val="both"/>
        <w:rPr/>
      </w:pPr>
      <w:r>
        <w:rPr/>
        <w:t>1) обеспечить доступ граждан (физических лиц), организаций (юридических лиц), общественных объединений, государственных органов и органов местного самоуправления к информации о деятельности органов местного самоуправления района;</w:t>
      </w:r>
    </w:p>
    <w:p>
      <w:pPr>
        <w:pStyle w:val="ConsPlusNormal"/>
        <w:ind w:firstLine="540"/>
        <w:jc w:val="both"/>
        <w:rPr/>
      </w:pPr>
      <w:r>
        <w:rPr/>
        <w:t>2) определить должностных лиц, ответственных за организацию доступа к информации о деятельности органа местного самоуправления района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района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0 июн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ConsPlusNormal"/>
        <w:ind w:left="4678" w:hanging="0"/>
        <w:rPr/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ConsPlusNormal"/>
        <w:ind w:left="4678" w:hanging="0"/>
        <w:rPr/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ConsPlusNormal"/>
        <w:ind w:left="4678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06.2016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369</w:t>
      </w:r>
    </w:p>
    <w:p>
      <w:pPr>
        <w:pStyle w:val="ConsPlus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беспечении доступа к информации о деятельности органов местного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самоуправления Кирилловского муниципального район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- Положение)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 Настоящее Положение устанавливает порядок обеспечения доступа к информации о деятельности органов местного самоуправления Кирилловского муниципального района граждан (физических лиц),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ействие Положения не распространяется на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района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) порядок рассмотрения органами местного самоуправления района обращений граждан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) порядок предоставления органами местного самоуправления района в государственные органы, иные органы местного самоуправления информации о своей деятельности в связи с осуществлением своих полномочий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) порядок предоставления органами местного самоуправления района информации ограниченного доступа, информации, отнесенной к государственной тайне, а также информации о деятельности органов местного самоуправления района, переданной на хранение в архивные учреждения в соответствии с законодательством Российской Федерации об архивном деле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3. Понятия, используемые в Положении, применяются в значениях, установл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. Органы местного самоуправления района обязаны обеспечивать доступ к информации о своей деятельности в соответствии с требованиями законодательства Российской Федерации и настоящего Полож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 Ограничение доступа к информации о деятельности органов местного самоуправления района устанавлив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беспечение доступа к информации о деятельно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район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ступ к информации о деятельности органов местного самоуправления района обеспечивается следующими способами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народование (опубликование) органами местного самоуправления района информации о своей деятельности в средствах массовой информац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) Размещение органами местного самоуправления района информации о своей деятельно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) Размещение органами местного самоуправления района информации о своей деятельности в помещениях, занимаемых указанными органам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Собрания района, а также на заседаниях коллегиальных органов, создаваемых органами местного самоуправления район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е пользователям информацией по их запросу информации о деятельности органов местного самоуправления район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6) Другими способами, предусмотренными законами и (или) иными нормативными правовыми актам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 Информация о деятельности органов местного самоуправления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 Форма предоставления информации о деятельности органов местного самоуправления района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 район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деятельности органов местного самоуправления района в устной форме предоставляется пользователям информацией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) Во время проведения собраний и конференций граждан, а также публичных слушаний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)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должностными лицами органов местного самоуправления район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) Во время проведения личного приема депутатами Представительного Собрания район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) Во время проведения отчетов депутатов Представительного Собрания района перед избирателям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) По телефонам должностных лиц, уполномоченных органом местного самоуправления района на ее предоставление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. Органы местного самоуправления района в целях организации доступа к информации о своей деятельности определяют уполномоченных должностных лиц, права и обязанности которых устанавливаются должностными инструкциями и (или) муниципальными правовыми актами соответствующих органов местного самоуправления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народование (опубликование) информац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органов местного самоуправления район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. Обнародование (опубликование) информации о деятельности органов местного самоуправления района в средствах массовой информации осуществляется в соответствии с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7.12.1991 № 2124-1 «О средствах массовой информации»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 Если для отдельных видов информации о деятельности органов местного самоуправления района законодательством Российской Федерации, законодательством Волого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азмещение информации о деятельности орган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района в сети Интернет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 о деятельности органов местного самоуправления района размещается в информационно-телекоммуникационной сети «Интернет» на официальном сайте района www.</w:t>
      </w:r>
      <w:r>
        <w:rPr>
          <w:sz w:val="26"/>
          <w:szCs w:val="26"/>
          <w:lang w:val="en-US"/>
        </w:rPr>
        <w:t>kirill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 Состав информации, размещаемой органами местного самоуправления района в информационно-телекоммуникационной сети «Интернет», определяется соответствующими перечнями информации о деятельности этих органов.</w:t>
      </w:r>
    </w:p>
    <w:p>
      <w:pPr>
        <w:pStyle w:val="ConsPlusNormal"/>
        <w:ind w:firstLine="708"/>
        <w:jc w:val="both"/>
        <w:rPr/>
      </w:pPr>
      <w:bookmarkStart w:id="2" w:name="P84"/>
      <w:bookmarkEnd w:id="2"/>
      <w:r>
        <w:rPr>
          <w:sz w:val="26"/>
          <w:szCs w:val="26"/>
        </w:rPr>
        <w:t>3. Перечень информации о деятельности главы района, а также о деятельности Представительного Собрания района, размещаемой в информационно-телекоммуникационной сети «Интернет», утверждается постановлением главы района.</w:t>
      </w:r>
    </w:p>
    <w:p>
      <w:pPr>
        <w:pStyle w:val="ConsPlusNormal"/>
        <w:ind w:firstLine="708"/>
        <w:jc w:val="both"/>
        <w:rPr/>
      </w:pPr>
      <w:bookmarkStart w:id="3" w:name="P85"/>
      <w:bookmarkEnd w:id="3"/>
      <w:r>
        <w:rPr>
          <w:sz w:val="26"/>
          <w:szCs w:val="26"/>
        </w:rPr>
        <w:t>4. Перечни информации о деятельности иных органов местного самоуправления района, размещаемой в информационно-телекоммуникационной сети «Интернет», утверждаются соответственно муниципальными правовыми актами органов местного самоуправления район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5. При утверждении перечней информации о деятельности органов местного самоуправления района, указанных в </w:t>
      </w:r>
      <w:hyperlink w:anchor="P84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>, 4 настоящего Положения, определяются периодичность размещения информации в информационно-телекоммуникационной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ответственные за предоставление информаци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Требования к технологическим, программным и лингвистическим средствам обеспечения пользования официальным сайтом в информационно-телекоммуникационной сети «Интернет» (далее - сайт)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) 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)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льзователю должна предоставляться наглядная информация о структуре сайт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) Технологические и программные средства ведения сайта должны обеспечивать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) Информация на сайте должна размещаться на русском языке. Отдельная информация помимо русского языка может быть размещена на государственных языках республик, находящихся в составе Российской Федерации, или иностранных языках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7. В случае если органы местного самоуправления городского и сельских поселений района не имеют возможности размещать информацию о своей деятельности в информационно-телекоммуникационной сети «Интернет», информация о деятельности указанных органов может размещаться на официальном сайте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азмещение информации о деятельности органов мест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района в помещениях, занимаемых указанным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рганами, и иных отведенных для этих целей местах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 Органы местного самоуправления района в помещениях, занимаемых указанными органами, размещают информационные стенды для ознакомления пользователей информацией с текущей информацией о деятельности соответствующего органа местного самоуправления район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на информационных стендах должна содержать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)  Порядок работы органа местного самоуправления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) Условия и порядок получения информации от органа местного самоуправления район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елефоны должностных лиц органа местного самоуправления район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правочную информацию об органе местного самоуправления район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 Органы местного самоуправления района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Запрос информации о деятельно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район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едоставление пользователям информацией по их запросу информации о деятельности органов местного самоуправления района осуществляется в порядке, установленно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Иные способы обеспечения доступа к информац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органов местного самоуправления район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ступ к информации о деятельности органов местного самоуправления района обеспечивается также следующими способами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отчеты главы района, руководителя администрации района, о результатах их деятельности и деятельности органов местного самоуправления района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опубликование в средствах массовой информации, а также в информационно-телекоммуникационной сети «Интернет» информационных сообщений и пресс-релизов, а также аналитических отчетов, подготовленных органами местного самоуправления района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опубликование в средствах массовой информации обращений и заявлений главы района, руководителя администрации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орядок осуществления контроля за обеспечением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оступа к информации о деятельности орган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район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онтроль за обеспечением доступа к информации о деятельности органов местного самоуправления района осуществляют руководители органов местного самоуправления района в порядке, установленном муниципальными правовыми актами соответствующих органов местного самоуправления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</w:rPr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329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9EFC7C702336FDEFABA6FE59BBD105CA1DC1CC72032BB04AEAC4AC8CJAkFE" TargetMode="External"/><Relationship Id="rId4" Type="http://schemas.openxmlformats.org/officeDocument/2006/relationships/hyperlink" Target="consultantplus://offline/ref=599EFC7C702336FDEFABA6FE59BBD105CA1DC1CC72032BB04AEAC4AC8CAFBF1EF67168A09394D234J4kBE" TargetMode="External"/><Relationship Id="rId5" Type="http://schemas.openxmlformats.org/officeDocument/2006/relationships/hyperlink" Target="consultantplus://offline/ref=599EFC7C702336FDEFABA6FE59BBD105CA1DC3C67C032BB04AEAC4AC8CJAkFE" TargetMode="External"/><Relationship Id="rId6" Type="http://schemas.openxmlformats.org/officeDocument/2006/relationships/hyperlink" Target="consultantplus://offline/ref=599EFC7C702336FDEFABA6FE59BBD105CA1DC1CC72032BB04AEAC4AC8CAFBF1EF67168A09394D330J4k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2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6-06-10T10:42:00Z</dcterms:modified>
  <cp:revision>3</cp:revision>
  <dc:subject/>
  <dc:title>                 КОМИТЕТ  САМОУПРАВЛЕНИЯ  КИРИЛЛОВСКОГО  РАЙОНА</dc:title>
</cp:coreProperties>
</file>