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 xml:space="preserve">  </w:t>
      </w: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2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т 10.12.2020 № 95 «О районном бюджете н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лановый период 2022 и 2023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4.12.2017 № 439   «О районном бюджете на 2017 год и плановый период 2018 и 2019 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0 декабря 2020 года № 95 «О районном бюджете на 2021 год и плановый период 2022 и 2023 годов» (с изменениями, внесенными решением Представительного Собрания от 15.04.2021 № 1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1.1., 1.2.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678914,3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710498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 31584,2  тыс. руб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534156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34156,1 тыс. рублей;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БЮДЖЕТНЫЕ АССИГНОВАНИЯ РАЙОН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нкт 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0 год в сумме 89527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1 год в сумме 21885,6 тыс. рублей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2 год в сумме 23198,6 тыс. рублей.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я к бюджету 1, 2, 6, 7, 8, 9, 10, 12, 14  изложить в новой редакции согласно приложениям 1, 2, 3, 4, 5, 6, 7, 8, 9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08 июля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08 ию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84"/>
        <w:gridCol w:w="996"/>
        <w:gridCol w:w="838"/>
        <w:gridCol w:w="807"/>
      </w:tblGrid>
      <w:tr>
        <w:trPr>
          <w:trHeight w:val="5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</w:tabs>
        <w:ind w:left="5812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«Приложение 2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ов  районного бюджета на 2021 год и плановый период 2022 и 2023 годов, 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/>
      </w:pPr>
      <w:r>
        <w:rPr/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111"/>
        <w:gridCol w:w="1134"/>
        <w:gridCol w:w="992"/>
        <w:gridCol w:w="992"/>
      </w:tblGrid>
      <w:tr>
        <w:trPr>
          <w:trHeight w:val="396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      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5 28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8 45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1 044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 29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76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9 629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 29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76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629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1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1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31,0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31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1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31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6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1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340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2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5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62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0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5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5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55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,0  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1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,0  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3 627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5 706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3 469,9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 514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5 706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 469,9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726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553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173,6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431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261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93,1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03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76,9  </w:t>
            </w:r>
          </w:p>
        </w:tc>
      </w:tr>
      <w:tr>
        <w:trPr>
          <w:trHeight w:val="16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7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137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</w:tr>
      <w:tr>
        <w:trPr>
          <w:trHeight w:val="1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18,4  </w:t>
            </w:r>
          </w:p>
        </w:tc>
      </w:tr>
      <w:tr>
        <w:trPr>
          <w:trHeight w:val="7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666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72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84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</w:tr>
      <w:tr>
        <w:trPr>
          <w:trHeight w:val="10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0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7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7,9  </w:t>
            </w:r>
          </w:p>
        </w:tc>
      </w:tr>
      <w:tr>
        <w:trPr>
          <w:trHeight w:val="7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456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765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1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1,9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327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3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139,4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386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691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 892,9  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  </w:t>
            </w:r>
          </w:p>
        </w:tc>
      </w:tr>
      <w:tr>
        <w:trPr>
          <w:trHeight w:val="1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3,4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8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6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6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6,9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9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71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63,8  </w:t>
            </w:r>
          </w:p>
        </w:tc>
      </w:tr>
      <w:tr>
        <w:trPr>
          <w:trHeight w:val="1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9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1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3,8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8 914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4 156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4 513,9  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581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«Приложение 6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-567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21 ГОД НА ПЛАНОВЫЙ ПЕРИОД 2022 И 2023 ГОДОВ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567"/>
        <w:gridCol w:w="1276"/>
        <w:gridCol w:w="1276"/>
        <w:gridCol w:w="1275"/>
      </w:tblGrid>
      <w:tr>
        <w:trPr>
          <w:trHeight w:val="479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6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 0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373,7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8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2,4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8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17,2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8,6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3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6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94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5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5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 5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41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068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2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4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533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2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,6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1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42,2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1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9,2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09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4,1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6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29,9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1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8,6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 4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 3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303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10,9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 4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 1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 513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907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  <w:tab w:val="left" w:pos="5529" w:leader="none"/>
        </w:tabs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36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 муниципальным программам и непрограммным </w:t>
      </w:r>
    </w:p>
    <w:p>
      <w:pPr>
        <w:pStyle w:val="Normal"/>
        <w:tabs>
          <w:tab w:val="clear" w:pos="708"/>
          <w:tab w:val="left" w:pos="-836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м деятельности)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-836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993"/>
        <w:gridCol w:w="1701"/>
        <w:gridCol w:w="992"/>
        <w:gridCol w:w="1417"/>
        <w:gridCol w:w="1418"/>
        <w:gridCol w:w="1417"/>
      </w:tblGrid>
      <w:tr>
        <w:trPr>
          <w:trHeight w:val="388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73,7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78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7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6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02,4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 (а8,8+ К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8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8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7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8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98,6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7</w:t>
            </w:r>
          </w:p>
        </w:tc>
      </w:tr>
      <w:tr>
        <w:trPr>
          <w:trHeight w:val="16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13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09,9</w:t>
            </w:r>
          </w:p>
        </w:tc>
      </w:tr>
      <w:tr>
        <w:trPr>
          <w:trHeight w:val="4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4,3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9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4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4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9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5</w:t>
            </w:r>
          </w:p>
        </w:tc>
      </w:tr>
      <w:tr>
        <w:trPr>
          <w:trHeight w:val="5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7,9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1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4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68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1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4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 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533,0</w:t>
            </w:r>
          </w:p>
        </w:tc>
      </w:tr>
      <w:tr>
        <w:trPr>
          <w:trHeight w:val="5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(объект: Капитальный ремонт БОУ КМР «Горицкая средняя школ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56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0,5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9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 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101,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5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4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4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9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72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52,6</w:t>
            </w:r>
          </w:p>
        </w:tc>
      </w:tr>
      <w:tr>
        <w:trPr>
          <w:trHeight w:val="3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2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и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9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5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50,9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</w:tr>
      <w:tr>
        <w:trPr>
          <w:trHeight w:val="10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6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5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5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7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03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0,9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513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  <w:tab w:val="left" w:pos="5529" w:leader="none"/>
        </w:tabs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  <w:tab w:val="left" w:pos="5529" w:leader="none"/>
        </w:tabs>
        <w:ind w:left="1190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8364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36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-836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22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21"/>
        <w:gridCol w:w="597"/>
        <w:gridCol w:w="992"/>
        <w:gridCol w:w="992"/>
        <w:gridCol w:w="567"/>
        <w:gridCol w:w="302"/>
        <w:gridCol w:w="407"/>
        <w:gridCol w:w="425"/>
        <w:gridCol w:w="567"/>
        <w:gridCol w:w="1043"/>
        <w:gridCol w:w="141"/>
        <w:gridCol w:w="1134"/>
        <w:gridCol w:w="142"/>
        <w:gridCol w:w="1277"/>
        <w:gridCol w:w="337"/>
        <w:gridCol w:w="262"/>
        <w:gridCol w:w="24"/>
        <w:gridCol w:w="860"/>
        <w:gridCol w:w="540"/>
        <w:gridCol w:w="580"/>
        <w:gridCol w:w="800"/>
        <w:gridCol w:w="1109"/>
        <w:gridCol w:w="1097"/>
        <w:gridCol w:w="1299"/>
      </w:tblGrid>
      <w:tr>
        <w:trPr>
          <w:trHeight w:val="41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51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6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1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4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85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3 8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11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91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96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8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30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2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8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7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8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5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5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5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3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Основное мероприятие «Обеспечение безопасности и защиты </w:t>
            </w:r>
            <w:r>
              <w:rPr>
                <w:i/>
                <w:iCs/>
                <w:sz w:val="22"/>
                <w:szCs w:val="22"/>
              </w:rPr>
              <w:t>информационных систем, повышение квалификации администрато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4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4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2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1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5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4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  <w:br/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8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5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5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5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28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650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0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 2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 41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39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объект: Капитальный ремонт БОУ КМР «Горицкая средняя школа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7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5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0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5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1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40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         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 объект: строительство объекта «Комплексная спортивная площадка в с. Гориц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9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6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1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3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1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(ЕДК работающи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36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4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156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513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6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996" w:type="dxa"/>
            <w:gridSpan w:val="16"/>
            <w:tcBorders/>
            <w:vAlign w:val="bottom"/>
          </w:tcPr>
          <w:p>
            <w:pPr>
              <w:pStyle w:val="Normal"/>
              <w:ind w:left="11907" w:hanging="0"/>
              <w:rPr/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ind w:left="11907" w:hanging="0"/>
              <w:rPr/>
            </w:pPr>
            <w:r>
              <w:rPr>
                <w:sz w:val="24"/>
                <w:szCs w:val="24"/>
              </w:rPr>
              <w:t>к решению Представ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ind w:left="11907" w:hanging="0"/>
              <w:rPr/>
            </w:pPr>
            <w:r>
              <w:rPr>
                <w:sz w:val="24"/>
                <w:szCs w:val="24"/>
              </w:rPr>
              <w:t xml:space="preserve">Собрания Кирилл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9" w:leader="none"/>
              </w:tabs>
              <w:ind w:left="11907" w:hanging="0"/>
              <w:rPr/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5529" w:leader="none"/>
              </w:tabs>
              <w:ind w:left="1190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8.07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-5529" w:leader="none"/>
                <w:tab w:val="left" w:pos="5529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ind w:left="11907" w:hanging="0"/>
              <w:rPr/>
            </w:pPr>
            <w:r>
              <w:rPr>
                <w:sz w:val="24"/>
                <w:szCs w:val="24"/>
              </w:rPr>
              <w:t>«Приложение 9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редставительн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 Кирилловского </w:t>
            </w:r>
          </w:p>
          <w:p>
            <w:pPr>
              <w:pStyle w:val="Normal"/>
              <w:tabs>
                <w:tab w:val="clear" w:pos="708"/>
                <w:tab w:val="left" w:pos="-8364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</w:t>
            </w:r>
          </w:p>
          <w:p>
            <w:pPr>
              <w:pStyle w:val="Normal"/>
              <w:tabs>
                <w:tab w:val="clear" w:pos="708"/>
                <w:tab w:val="left" w:pos="-8364" w:leader="none"/>
              </w:tabs>
              <w:ind w:left="11907" w:hanging="0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0.12.2020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364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, внесенными</w:t>
            </w:r>
          </w:p>
          <w:p>
            <w:pPr>
              <w:pStyle w:val="Normal"/>
              <w:tabs>
                <w:tab w:val="clear" w:pos="708"/>
                <w:tab w:val="left" w:pos="-8364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Представительного </w:t>
            </w:r>
          </w:p>
          <w:p>
            <w:pPr>
              <w:pStyle w:val="Normal"/>
              <w:tabs>
                <w:tab w:val="clear" w:pos="708"/>
                <w:tab w:val="left" w:pos="-8364" w:leader="none"/>
              </w:tabs>
              <w:ind w:left="11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от </w:t>
            </w:r>
            <w:r>
              <w:rPr>
                <w:sz w:val="24"/>
                <w:szCs w:val="24"/>
                <w:u w:val="single"/>
              </w:rPr>
              <w:t>15.04.2020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1 год и плановый период 2022 и 2023 годов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99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8" w:type="dxa"/>
            <w:gridSpan w:val="1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1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9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объект: Капитальный ремонт БОУ КМР «Горицкая средняя школа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 объект: Капитальный ремонти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            (объект: строительство объекта «Комплексная спортивная площадка в с. Гориц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8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8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4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5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4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17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30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3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1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9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9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1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 9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58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39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0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0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8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0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23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8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 0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63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8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5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75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6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88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8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3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56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520,6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  <w:tc>
          <w:tcPr>
            <w:tcW w:w="69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962" w:gutter="0" w:header="454" w:top="851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«Приложение 10                                                            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4"/>
          <w:szCs w:val="24"/>
        </w:rPr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1 год и плановый период 2022 и 2023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693"/>
        <w:gridCol w:w="1276"/>
        <w:gridCol w:w="1134"/>
        <w:gridCol w:w="1134"/>
      </w:tblGrid>
      <w:tr>
        <w:trPr>
          <w:trHeight w:val="210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>
          <w:trHeight w:val="15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1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 1 11 05025 05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8,6</w:t>
            </w:r>
          </w:p>
        </w:tc>
      </w:tr>
      <w:tr>
        <w:trPr>
          <w:trHeight w:val="220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8,6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0614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,1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9,9</w:t>
            </w:r>
          </w:p>
        </w:tc>
      </w:tr>
      <w:tr>
        <w:trPr>
          <w:trHeight w:val="11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1 04 09 08 2 04 0613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04 09 08 2 08 0613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8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/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/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632" w:hanging="0"/>
        <w:rPr/>
      </w:pPr>
      <w:r>
        <w:rPr/>
        <w:t xml:space="preserve">от </w:t>
      </w:r>
      <w:r>
        <w:rPr>
          <w:u w:val="single"/>
        </w:rPr>
        <w:t>08.07.2021</w:t>
      </w:r>
      <w:r>
        <w:rPr/>
        <w:t xml:space="preserve">  №  </w:t>
      </w:r>
      <w:r>
        <w:rPr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</w:tabs>
        <w:ind w:left="10632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 xml:space="preserve">«Приложение 12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 xml:space="preserve">от  </w:t>
      </w:r>
      <w:r>
        <w:rPr>
          <w:u w:val="single"/>
        </w:rPr>
        <w:t>10.12.2020</w:t>
      </w:r>
      <w:r>
        <w:rPr/>
        <w:t xml:space="preserve">  № </w:t>
      </w:r>
      <w:r>
        <w:rPr>
          <w:u w:val="single"/>
        </w:rPr>
        <w:t>95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>
          <w:color w:val="FFFFFF"/>
          <w:u w:val="single"/>
        </w:rPr>
        <w:t>.</w:t>
      </w:r>
      <w:r>
        <w:rPr/>
        <w:t>(с изменениями, внесенными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 xml:space="preserve"> </w:t>
      </w:r>
      <w:r>
        <w:rPr/>
        <w:t xml:space="preserve">решением 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/>
        <w:t xml:space="preserve">Собрания от </w:t>
      </w:r>
      <w:r>
        <w:rPr>
          <w:u w:val="single"/>
        </w:rPr>
        <w:t>15.04.2020</w:t>
      </w:r>
      <w:r>
        <w:rPr/>
        <w:t xml:space="preserve">  № </w:t>
      </w:r>
      <w:r>
        <w:rPr>
          <w:u w:val="single"/>
        </w:rPr>
        <w:t>11</w:t>
      </w:r>
      <w:r>
        <w:rPr/>
        <w:t>)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21 год и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6"/>
          <w:szCs w:val="22"/>
        </w:rPr>
      </w:pPr>
      <w:r>
        <w:rPr>
          <w:b/>
          <w:bCs/>
          <w:color w:val="000000"/>
          <w:sz w:val="6"/>
          <w:szCs w:val="22"/>
        </w:rPr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1275"/>
        <w:gridCol w:w="1134"/>
        <w:gridCol w:w="1276"/>
      </w:tblGrid>
      <w:tr>
        <w:trPr>
          <w:trHeight w:val="25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"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9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7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0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3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3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850"/>
        <w:gridCol w:w="851"/>
        <w:gridCol w:w="850"/>
        <w:gridCol w:w="993"/>
        <w:gridCol w:w="708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399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по итогам проведения  оценки качества организации и осуществления бюджетного процесса в поселениях райо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части реализации проекта "Народный бюджет»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9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,1</w:t>
            </w:r>
          </w:p>
        </w:tc>
      </w:tr>
      <w:tr>
        <w:trPr>
          <w:trHeight w:val="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,7</w:t>
            </w:r>
          </w:p>
        </w:tc>
      </w:tr>
      <w:tr>
        <w:trPr>
          <w:trHeight w:val="1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,4</w:t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,4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7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3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,8</w:t>
            </w:r>
          </w:p>
        </w:tc>
      </w:tr>
      <w:tr>
        <w:trPr>
          <w:trHeight w:val="226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9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72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78,1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-5529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4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Кирилловского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>(с изменениями, внесенными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 Представительного </w:t>
      </w:r>
    </w:p>
    <w:p>
      <w:pPr>
        <w:pStyle w:val="Normal"/>
        <w:tabs>
          <w:tab w:val="clear" w:pos="708"/>
          <w:tab w:val="left" w:pos="5387" w:leader="none"/>
        </w:tabs>
        <w:ind w:left="10632" w:hanging="0"/>
        <w:rPr/>
      </w:pPr>
      <w:r>
        <w:rPr>
          <w:sz w:val="24"/>
          <w:szCs w:val="24"/>
        </w:rPr>
        <w:t xml:space="preserve">Собрания 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/>
        <w:t>)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180"/>
        <w:gridCol w:w="2440"/>
        <w:gridCol w:w="4424"/>
      </w:tblGrid>
      <w:tr>
        <w:trPr>
          <w:trHeight w:val="1441" w:hRule="atLeast"/>
        </w:trPr>
        <w:tc>
          <w:tcPr>
            <w:tcW w:w="153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ам муниципальных образований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дотаций на поддержку мер по обеспечению сбалансированности  местных бюджетов бюджетам  поселений на 2021 год и плановый период 2022 и 2023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1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,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2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90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1,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8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00:00Z</dcterms:created>
  <dc:creator>Смирнова Ольга Николаевна</dc:creator>
  <dc:description/>
  <cp:keywords/>
  <dc:language>en-US</dc:language>
  <cp:lastModifiedBy>Pr-sobr</cp:lastModifiedBy>
  <cp:lastPrinted>2021-07-15T16:21:00Z</cp:lastPrinted>
  <dcterms:modified xsi:type="dcterms:W3CDTF">2021-07-15T13:24:00Z</dcterms:modified>
  <cp:revision>5</cp:revision>
  <dc:subject/>
  <dc:title>КОМИТЕТ  САМОУПРАВЛЕНИЯ  КИРИЛЛОВСКОГО  РАЙОНА</dc:title>
</cp:coreProperties>
</file>