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униципального дорожного фонд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4 Бюджетного кодекса Российской Федерации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с 1 января 2024 года муниципальный дорожный фонд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формирования и использования бюджетных ассигнований муниципального дорожного фонда Кирилловского муниципального округ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Представительного Собрания Кирилловского муниципального района: от 14.11.2013 № 12 «О создании муниципального дорожного фонда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3.02.2014 № 70 «О внесении изменений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4.11.2013 № 12 «О внесении изменений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6.12.2014 № 164 «О внесении изменений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08.09.2016 № 388 «О внесении изменений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6.02.2017 № 459 «О внесении изменений в Порядок формирования и использования  бюджетных ассигнований муниципального дорожного фонда Кирилловского муниципального района, утвержденный решением Представительного Собрания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9.11.2020 № 91 «О внесении изменений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8.07.2021 № 35 «О внесении изменений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 1 января 2024 года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0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09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УТВЕРЖДЕН</w:t>
        <w:tab/>
      </w:r>
      <w:r>
        <w:rPr>
          <w:sz w:val="27"/>
          <w:szCs w:val="27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решением Представительного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дорожного фонда Кирилловского муниципального округа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- Порядо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определяет порядок формирования и использования бюджетных ассигнований муниципального дорожного фонда Кирилловского муниципального округа Вологодской области (далее Дорожный фонд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орожный фонд округа - часть средств бюджета Кирилловского муниципального округа Вологодской области (далее бюджет округа), подлежащая использованию в целях финансового обеспече</w:t>
        <w:softHyphen/>
        <w:t>ния дорожной деятельности в отношении автомобильных дорог общего пользования местного значения Кирилловского муници</w:t>
        <w:softHyphen/>
        <w:t>пального округа, а также капитального ремонта и ремонта дворовых территорий многоквартирных домов, подъездов к дворовым территориям многоквартирных до</w:t>
        <w:softHyphen/>
        <w:t>мов населенных пунк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бъем бюджетных ассигнований Дорожного фонда  утверждается решением Представительного Собрания о бюджете округа на очередной финансовый год и плановый период в размере не менее прогнозируемого объема доходов бюджета  округа о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туплений в виде субсидий из областного бюджета  на финансовое обеспечение дорожной деятельности в отношении автомобильных дорог общего пользования местного значения в границах Кирилловского муниципального округа Вологодской обла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униципального значения Кирил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енежных средств, поступающих в бюджет округа от уплаты неустоек (штрафов, пеней), а также от возмещения убытков муниципального заказчика, взыс</w:t>
        <w:softHyphen/>
        <w:t>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округа, или в связи с уклонением от за</w:t>
        <w:softHyphen/>
        <w:t>ключения таких контрактов или иных догово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доходы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ходы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Использование бюджетных ассигнований Дорожного фонда осуществляется в соответствии с решением  Представительного Собрания Кирилловского муниципального округа о бюджете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и расходуются только на цели, предусмотренные настоящим реш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В целях разработки проекта решения Представительного Собрания Кирилловского округа Вологодской области о бюджете округа на очередной финансовый год и плановый период управление финансов доводит до администрации округа прогноз предельных и фактических объемов (изменений объемов) бюджетных ассигнований Дорожного фонд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Средства Дорожного фонда округа направляются на финансирование следующих расходов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инвентаризацию, паспортизацию, проведение кадастровых работ, регистрацию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; </w:t>
      </w:r>
    </w:p>
    <w:p>
      <w:pPr>
        <w:pStyle w:val="Style18"/>
        <w:suppressAutoHyphens w:val="true"/>
        <w:ind w:firstLine="708"/>
        <w:jc w:val="both"/>
        <w:rPr/>
      </w:pPr>
      <w:r>
        <w:rPr>
          <w:spacing w:val="11"/>
          <w:sz w:val="27"/>
          <w:szCs w:val="27"/>
        </w:rPr>
        <w:t xml:space="preserve">- </w:t>
      </w:r>
      <w:r>
        <w:rPr>
          <w:sz w:val="27"/>
          <w:szCs w:val="27"/>
        </w:rPr>
        <w:t>содержание автомобильных дорог общего пользования местного значения и искусственных сооружений на них;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- капитальный ремонт и ремонт, реконструкция и строительство автомобильных дорог общего пользования местного значения и искусственных сооружений на них;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- капитальный ремонт и/или ремонт дворовых территорий многоквартирных домов населенных пунктов, проездов к дворовым территориям многоквартирных домов населенных пунктов;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- разработку проектной, рабочей и технической документации, включая инженерные изыскания, проведение государственных экспертиз;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- обустройство дорог общего пользования местного значения в целях повышения безопасности дорожного движения;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>- ликвидацию последствий стихийных бедствий и других чрезвычайных ситуаций, связанных с восстановлением нормального функционирования дорог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троительство (реконструкцию), капитальный ремонт и ремонт автомобильных дорог/подъездов к земельным участкам, предоставляемым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иобретение дорожно-строительной (специализированной  техник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других мероприятий, связанных с дорожной деятельностью и организацией дорожного дви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ab/>
        <w:t>8. Объем бюджетных ассигнований Дорожного фонд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ab/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округа, учитываемых при формировании Дорожного фонд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ab/>
        <w:t>-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округа, учитываемых при формировании Дорожного фон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Главным распорядителем бюджетных ассигнований Дорожного фонда является админи</w:t>
        <w:softHyphen/>
        <w:t>страция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Бюджетные ассигнования Дорожного фонда, использованные не по целевому назначению, подлежат возврату в бюджет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Составление отчетности об использовании средств Дорожного фонда и предоставление ее в установленном порядке в соответствующие органы осуществляется главным распорядителем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0:00Z</dcterms:created>
  <dc:creator>Аксеновский Андрей Геннадьевич</dc:creator>
  <dc:description/>
  <dc:language>en-US</dc:language>
  <cp:lastModifiedBy>1</cp:lastModifiedBy>
  <cp:lastPrinted>2023-11-02T16:49:00Z</cp:lastPrinted>
  <dcterms:modified xsi:type="dcterms:W3CDTF">2023-11-07T07:30:00Z</dcterms:modified>
  <cp:revision>2</cp:revision>
  <dc:subject/>
  <dc:title/>
</cp:coreProperties>
</file>