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6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1 декабря 2001 года № 178-ФЗ «О приватизации государственного и муниципального имущества» (с последующими изменениями и дополнениями), Программой приватизации муниципального имущества Кирилловского муниципального района на 2015 год и на плановый период 2016 и 2017 годов, утвержденной решением Пред</w:t>
        <w:softHyphen/>
        <w:t>ставительного Собрания Кирилловского муниципального района от 13.11.2014 № 132 (с последующими изменениями)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Приватизировать путем продажи на открытом но составу участников и форме подачи предложений о цене аукционе следующее муниципальное имущество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гараж, общей площадью 56,6 кв.м, расположенный по адресу: Воло</w:t>
        <w:softHyphen/>
        <w:t>годская область, г.Кириллов, ул.Победы, д.45-а, бокс № 1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 Утвердить в соответствии с отчетом об оценке рыночной стоимости муниципального имущества начальную цену продажи муниципального иму</w:t>
        <w:softHyphen/>
        <w:t>щества, указанного в пункте 1 настоящего решения, в размере 100000 (сто ты</w:t>
        <w:softHyphen/>
        <w:t>сяч) рублей без учета НДС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Администрации Кирилловского муниципального района (Кузнецов А.Л.) организовать мероприятия по реализации п.1 настоящего реш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 Настоящее решение подлежит обязательному официальному опубли</w:t>
        <w:softHyphen/>
        <w:t>кованию, размещению на официальном сайте Российской Федерации для раз</w:t>
        <w:softHyphen/>
        <w:t>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-те</w:t>
        <w:softHyphen/>
        <w:t>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0 июня 2016 года</w:t>
      </w:r>
      <w:r>
        <w:rPr>
          <w:sz w:val="27"/>
          <w:szCs w:val="27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283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2:00Z</dcterms:created>
  <dc:creator>Смирнова Ольга Николаевна</dc:creator>
  <dc:description/>
  <cp:keywords/>
  <dc:language>en-US</dc:language>
  <cp:lastModifiedBy>Машбюро</cp:lastModifiedBy>
  <cp:lastPrinted>2016-06-10T14:11:00Z</cp:lastPrinted>
  <dcterms:modified xsi:type="dcterms:W3CDTF">2016-06-10T10:12:00Z</dcterms:modified>
  <cp:revision>3</cp:revision>
  <dc:subject/>
  <dc:title>                 КОМИТЕТ  САМОУПРАВЛЕНИЯ  КИРИЛЛОВСКОГО  РАЙОНА</dc:title>
</cp:coreProperties>
</file>