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полномоченном орга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Законом области от 30 марта 2016 года № 3896-ОЗ «О наделении органов местного самоуправления отдельными государственными полномочиями по подготовке и проведению Всероссийской сельскохозяй</w:t>
        <w:softHyphen/>
        <w:t>ственной переписи на территории Вологодской области»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 Определить уполномоченным органом по подготовке и проведению Всероссийской сельскохозяйственной переписи на территории Кирилловского района администрацию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ab/>
        <w:t>2.   Настоящее решение вступает в силу со дня его подписания и подле</w:t>
        <w:softHyphen/>
        <w:t>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10 июня 2016 года</w:t>
      </w:r>
      <w:r>
        <w:rPr>
          <w:sz w:val="28"/>
        </w:rPr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31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4:00Z</dcterms:created>
  <dc:creator>Смирнова Ольга Николаевна</dc:creator>
  <dc:description/>
  <cp:keywords/>
  <dc:language>en-US</dc:language>
  <cp:lastModifiedBy>Машбюро</cp:lastModifiedBy>
  <cp:lastPrinted>2016-06-10T14:14:00Z</cp:lastPrinted>
  <dcterms:modified xsi:type="dcterms:W3CDTF">2016-06-10T10:14:00Z</dcterms:modified>
  <cp:revision>3</cp:revision>
  <dc:subject/>
  <dc:title>                 КОМИТЕТ  САМОУПРАВЛЕНИЯ  КИРИЛЛОВСКОГО  РАЙОНА</dc:title>
</cp:coreProperties>
</file>