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6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уемого субъектом малого и среднего предпринимательства, обладающ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енным правом на приобретение арендуемого имущест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21.12.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и 41 Устава Кирилловского муниципального района, Порядком управления и распоряжения имуществом, находящимся в  собственности  Кирилловского муниципального района, утвержденным решением Представительного Собрания Кирилловского муниципального района  от 9 марта 2010 года № 53 (в редакции решений Представительного Собрания от 22.07.2011 № 160, 14.10.2011 № 178, 14.06.2012 № 253, 13.06.2013 № 383, 14.11.2013 № 19, 24.11.2011 № 188, 16.11.2015 № 255, 20.04.2016  № 355, 11.02.2021 № 4, 15.04.2021 № 18), рассмотрев заявление индивидуального предпринимателя Исмаилова Ханлара Иси Оглы,  на основании отчета № 07-05/23 об оценке рыночной стоимости  недвижимого имущества, Представительно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ватизировать нежилое здание столовой с кадастровым номером 35:05:0503006:171 общей площадью 153,3  кв.м находящееся в собственности муниципального образования Кирилловский муниципальный район, расположенное по адресу: Вологодская область, г. Кириллов, ул. Ленина, д. 126, путем продажи в  порядке реализации преимущественного права на приобретение арендуемого здания субъектом малого предпринимательства в соответствии с Федеральным  законом от 22 июля 2008 года № 159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едложить  арендатору  нежилого здания, указанного в пункте 1 настоящего решения - индивидуальному предпринимателю Исмаилову Ханлару Иси Оглы, соответствующему условиям отнесения к категории субъектов малого предпринимательства, и условиям, предусмотренным статьей 3 Федерального закона от 22.07.2008  № 159-ФЗ, реализовать преимущественное право на его приобретение по цене 344 000 (триста сорок четыре тысячи) рублей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ежилого здания с кадастровым номером 35:05:0503006:171 в размере 150 000 (сто пятьдесят тысяч) рублей 00 копеек (с учетом НДС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емельного участка с кадастровым номером 35:05:0503006:490 в размере 194 000 (сто девяносто четыре тысячи) рублей 00 копеек (НДС не облагается)</w:t>
      </w:r>
    </w:p>
    <w:p>
      <w:pPr>
        <w:pStyle w:val="Normal"/>
        <w:jc w:val="both"/>
        <w:rPr/>
      </w:pPr>
      <w:r>
        <w:rPr>
          <w:sz w:val="26"/>
          <w:szCs w:val="26"/>
        </w:rPr>
        <w:t>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. Форма платежа: единовременно, на основании заявления ИП Исмаилов Х.И. Право выбора порядка оплаты принадлежит Арендат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Администрации Кирилловского муниципального района (А.Л.Кузнецов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в сроки и в порядке, установленные Федеральным законом от 22.07.2008                № 159-ФЗ: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править индивидуальному предпринимателю Исмаилову Ханлару Иси Оглы копию настоящего решения, предложение о заключении договора купли-продажи нежилого здания и прилегающего земельного участка, проект договора купли-продажи недвижимого иму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согласия индивидуального предпринимателя Исмаилова Ханлара Иси Оглы на использование преимущественного права на приобретение арендуемого имущества обеспечить заключение от имени администрации Кирилловского муниципального района договора купли-продажи недвижимого имущества,  указанного  в пункте 1 настоящего реш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осле подписания договора купли-продажи недвижимого имущества, указанного в пункте 1 настоящего решения, осуществить необходимые действия, связанные с государственной регистрацией перехода права собственности на данное недвижимое имуществ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С момента государственной регистрации перехода права собственности на недвижимое имущество, указанное в пункте 1 настоящего решения, исключить его из состава казны имущества Кирилловского муниципального района и обеспечить внесение изменений в реестр объектов муниципальной собственности Кирилловского муниципального района.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решение подлежит официальному опубликованию, размещению на официальном сайте Российской Федерации для размещения информации о проведении торгов, на официальном сайте Кирилловского муниципального района в информационно-телекоммуникационной сети «Интернет» и является объявлением о продаже имущества, указанного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Подписано 8 июня 2023 года</w:t>
      </w:r>
    </w:p>
    <w:sectPr>
      <w:footerReference w:type="default" r:id="rId3"/>
      <w:type w:val="nextPage"/>
      <w:pgSz w:w="11906" w:h="16838"/>
      <w:pgMar w:left="1418" w:right="851" w:gutter="0" w:header="0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232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8:00Z</dcterms:created>
  <dc:creator>Аксеновский Андрей Геннадьевич</dc:creator>
  <dc:description/>
  <cp:keywords/>
  <dc:language>en-US</dc:language>
  <cp:lastModifiedBy>Pr-sobr</cp:lastModifiedBy>
  <cp:lastPrinted>2023-06-02T14:36:00Z</cp:lastPrinted>
  <dcterms:modified xsi:type="dcterms:W3CDTF">2023-06-09T07:15:00Z</dcterms:modified>
  <cp:revision>4</cp:revision>
  <dc:subject/>
  <dc:title/>
</cp:coreProperties>
</file>